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 xml:space="preserve">СОГЛАСОВАНО:                                                                                                                                  </w:t>
        <w:tab/>
        <w:tab/>
        <w:t xml:space="preserve">         УТВЕРЖДАЮ                                                                                                  Председатель профсоюзного комитета                                                                                              </w:t>
        <w:tab/>
        <w:tab/>
        <w:t xml:space="preserve">         Директор УО «БГАЭК»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_____________________И.И. Сакун                                                              </w:t>
        <w:tab/>
        <w:tab/>
        <w:tab/>
        <w:t xml:space="preserve">                     __________Е.А. Коновалов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ЗАНЯТИЙ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«Промышленное и гражданское строительство»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НА ВТОРОЙ</w:t>
      </w:r>
      <w:r>
        <w:rPr/>
        <w:t xml:space="preserve">  СЕМЕСТР  2018-2019 УЧЕБНОГО ГОДА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268"/>
        <w:gridCol w:w="2126"/>
        <w:gridCol w:w="567"/>
        <w:gridCol w:w="2127"/>
        <w:gridCol w:w="1984"/>
        <w:gridCol w:w="567"/>
      </w:tblGrid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7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  <w:br/>
              <w:t>О</w:t>
              <w:br/>
              <w:t>Н</w:t>
              <w:br/>
              <w:t>Е</w:t>
              <w:br/>
              <w:t>Д</w:t>
              <w:br/>
              <w:t>Е</w:t>
              <w:br/>
              <w:t>Л</w:t>
              <w:br/>
              <w:t>Ь</w:t>
              <w:br/>
              <w:t>Н</w:t>
            </w:r>
          </w:p>
          <w:p>
            <w:pPr>
              <w:pStyle w:val="Normal"/>
              <w:ind w:left="-108" w:right="-1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ind w:left="-108" w:right="-1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Черепенко Н.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лектротехник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рабаш И.С./Черепенко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лектро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рабаш И.С./Черепенк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лектро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ш И.С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с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лектротехники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ш И.С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чик Л.Т./Шиманская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нский / Шав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чик Л.Т./Шиманская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идеологии белорусского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кун И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с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идеологии белорусского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кун И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с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  <w:br/>
              <w:t>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  <w:br/>
              <w:t>Р</w:t>
              <w:br/>
              <w:t>Н</w:t>
              <w:br/>
              <w:t>И</w:t>
              <w:br/>
              <w:t>К</w:t>
              <w:b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Шиманская М.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ександрова С.В./Деленда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с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Шиманская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ександрова С.В./Деле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с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Дворецкая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ина В.З./Деленд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Дворецкая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ина В.З./Деленд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нский / Шав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 Е.Л./Дворец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лектро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ш И.С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ткевич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с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о-воспитате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вченко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о-воспитатель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кун И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с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Шиманская М.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валов Е.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с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Шиманская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валов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с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лектротехники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рабаш И.С./Черепенк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лектротехники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Барабаш И.С./Черепенк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чик Л.Т./Шиманская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нский / Шав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лектро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ш И.С./ 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умчик Л.Т./Шиман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с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идеологии белорус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кун И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умчик Л.Т./Шиман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с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здоровь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нский / Шавер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Писчик И.И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с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 Е.Л./Дворецкая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Писчик И.И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с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ександрова С.В.Колод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аврук  Е.Л./Дворец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ександрова С.В.Колод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аврук  Е.Л./Дворец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лектро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Барабаш И.С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а С.В./Дел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с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лектро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Барабаш И.С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ександрова С.В./Деле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с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о-воспитате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вченко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о-воспитатель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кун И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с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Черепенко Н.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лектротехники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абаш И.С./ Черепенко Н.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лектротехники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абаш И.С./ 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Шиманская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ина В.З./Деленд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6" w:right="-108" w:hanging="0"/>
              <w:jc w:val="center"/>
              <w:rPr/>
            </w:pPr>
            <w:r>
              <w:rPr>
                <w:sz w:val="14"/>
                <w:szCs w:val="14"/>
              </w:rPr>
              <w:t>25-с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Шиманская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ина В.З./Деленд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6" w:right="-108" w:hanging="0"/>
              <w:jc w:val="center"/>
              <w:rPr/>
            </w:pPr>
            <w:r>
              <w:rPr>
                <w:sz w:val="14"/>
                <w:szCs w:val="14"/>
              </w:rPr>
              <w:t>25-с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Дворецкая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с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Дворецкая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здоровье  (Ф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нский / Шав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 /Дворецка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 /Черепенк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 /Дворец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 /Череп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ександрова С.В./ /Колод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/ Дворец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ександрова С.В./ /Колод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/ Дворец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нский / Шав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а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ткевич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с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Череп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а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ткевич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с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Заместитель директора по учебной работе                            А. И. Семенова                         Зав.отделением «ПГС»                                           Т.П. Кравченя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ОГЛАСОВАНО:                                                                                                                                  </w:t>
        <w:tab/>
        <w:tab/>
        <w:t xml:space="preserve">         УТВЕРЖДАЮ                                                                                                  Председатель профсоюзного комитета                                                                                              </w:t>
        <w:tab/>
        <w:tab/>
        <w:t xml:space="preserve">         Директор УО «БГАЭК»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_____________________И.И. Сакун                                                              </w:t>
        <w:tab/>
        <w:tab/>
        <w:tab/>
        <w:t xml:space="preserve">                     __________Е.А. Коновалов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ЗАНЯТИЙ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«Санитарно-техническое оборудование зданий и сооружений»</w:t>
      </w:r>
    </w:p>
    <w:p>
      <w:pPr>
        <w:pStyle w:val="Subtitl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А ВТОРОЙ  СЕМЕСТР  2018-2019 УЧЕБНОГО ГОДА</w:t>
      </w:r>
    </w:p>
    <w:p>
      <w:pPr>
        <w:pStyle w:val="Subtitle"/>
        <w:numPr>
          <w:ilvl w:val="0"/>
          <w:numId w:val="0"/>
        </w:numPr>
        <w:outlineLvl w:val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49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7"/>
        <w:gridCol w:w="2551"/>
        <w:gridCol w:w="2410"/>
        <w:gridCol w:w="709"/>
        <w:gridCol w:w="709"/>
        <w:gridCol w:w="1701"/>
        <w:gridCol w:w="567"/>
      </w:tblGrid>
      <w:tr>
        <w:trPr>
          <w:trHeight w:val="46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- 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  <w:br/>
              <w:t>О</w:t>
              <w:br/>
              <w:t>Н</w:t>
              <w:br/>
              <w:t>Е</w:t>
              <w:br/>
              <w:t>Д</w:t>
              <w:br/>
              <w:t>Е</w:t>
              <w:br/>
              <w:t>Л</w:t>
              <w:br/>
              <w:t>Ь</w:t>
              <w:br/>
              <w:t>Н</w:t>
            </w:r>
          </w:p>
          <w:p>
            <w:pPr>
              <w:pStyle w:val="Normal"/>
              <w:ind w:left="-108" w:right="-1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ind w:left="-108" w:right="-1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пле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 Писчик И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 Писчик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чик Л.Т./Шиманская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чик Л.Т./Шиманская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_GoBack"/>
            <w:bookmarkEnd w:id="0"/>
            <w:r>
              <w:rPr>
                <w:sz w:val="14"/>
                <w:szCs w:val="14"/>
              </w:rPr>
              <w:t>Основы гидравлики и аэродина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гидравлики и аэродина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  <w:br/>
              <w:t>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  <w:br/>
              <w:t>Р</w:t>
              <w:br/>
              <w:t>Н</w:t>
              <w:br/>
              <w:t>И</w:t>
              <w:br/>
              <w:t>К</w:t>
              <w:b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ентиляция кондиционирование воздух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ина В.З./Черепенко Н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ентиляция кондиционирование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ина В.З./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варка, резка материалов и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/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и здоровь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нский / Шав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 Писчик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 Писчик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о-воспитатель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исчик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итарно-техническое оборудование здан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 Писчик И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итарно-техническое оборудование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 Писчик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чик Л.Т./Шиманская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чик Л.Т./Шиманская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гидравлики и аэродина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/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изация и качество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иша Ж.М./Александр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изация и качество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иша Ж.М./Александр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идеологии белорусского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кун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пле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 Писчик И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 Писчик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варка, резка материалов и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/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нский / Шав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тиляция и кондиционирование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ина В.З./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тиляция и кондиционирование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ина В.З./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о-воспитатель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исчик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итарно-техническое оборудование здан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 Писчик И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итарно-техническое оборудование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 Писчик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 Писчик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 Писчик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 Писчик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 Писчик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тев Д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тев Д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здоровье  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нский / Шавер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изация и качество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иша Ж.М.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варка, резка материалов и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/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варка, резка материалов и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/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тиляция и кондиционирование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ина В.З./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тиляция и кондиционирование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ина В.З./Черепенко Н.В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Заместитель директора по учебной работе                                                                                 </w:t>
        <w:tab/>
        <w:tab/>
        <w:t xml:space="preserve">А. И. Семенова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Заведующая отделением «Промышленное и гражданское строительство»                       </w:t>
        <w:tab/>
        <w:tab/>
        <w:t xml:space="preserve">Т.П. Кравченя    </w:t>
      </w:r>
    </w:p>
    <w:sectPr>
      <w:type w:val="nextPage"/>
      <w:pgSz w:w="11906" w:h="16838"/>
      <w:pgMar w:left="720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Пользователь</dc:creator>
  <dc:description/>
  <cp:keywords/>
  <dc:language>en-US</dc:language>
  <cp:lastModifiedBy>uir-1</cp:lastModifiedBy>
  <cp:lastPrinted>2002-01-01T07:16:00Z</cp:lastPrinted>
  <dcterms:modified xsi:type="dcterms:W3CDTF">2002-01-01T05:16:00Z</dcterms:modified>
  <cp:revision>27</cp:revision>
  <dc:subject/>
  <dc:title>                                                                                                                                                   УТВЕРЖДАЮ                                                                                                  </dc:title>
</cp:coreProperties>
</file>