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43120</wp:posOffset>
            </wp:positionH>
            <wp:positionV relativeFrom="paragraph">
              <wp:posOffset>-606425</wp:posOffset>
            </wp:positionV>
            <wp:extent cx="1485265" cy="533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55" t="37557" r="17805" b="38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ЛАН УЧЕБНОГО ЗАНЯТИЯ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еподаватель:_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u w:val="single"/>
        </w:rPr>
        <w:t>Иванов А.И._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учебного занятия: 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u w:val="single"/>
          <w:lang w:eastAsia="ru-RU"/>
        </w:rPr>
        <w:t>«………»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ая: </w:t>
      </w: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u w:val="single"/>
          <w:lang w:eastAsia="ru-RU"/>
        </w:rPr>
        <w:t xml:space="preserve">дать представление о…;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u w:val="single"/>
        </w:rPr>
        <w:t>сформировать знания…; научить…; закрепить…; подвести к выводу…; проанализировать степень усвоения материала; сформировать понятие…; дать общую характеристику явления…; устранить пробелы в знаниях…; выработать знания и умения; изучить основные этапы творческого пути…; исследовать зависимость…; научить анализировать, выделять (главное, существенное)…; охарактеризовать содержание, основные положения, взгляды…; приблизить к самостоятельному решению (творческих задач, проблемных ситуаций) и др.; обобщить знания, умения, навыки по…; проконтролировать степень усвоения следующих основных ЗУН, изученных и сформированных на предыдущих уроках; обеспечить усвоение следующих основных ЗУН; сформировать (продолжить формирование, закрепить) следующие умения и навыки по данному учебному материалу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-22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оспитательная</w:t>
      </w:r>
      <w:r>
        <w:rPr>
          <w:rFonts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u w:val="single"/>
        </w:rPr>
        <w:t>пробудить чувства учащихся (удивления, гордости, уважения, сопричастности); пробудить чувства ответственности, долга…; вызвать чувство удивления и гордости…; подвести учащихся к выводу…; убедить учащихся в научной, практической, жизненной, профессиональной значимости того или иного конкретного закона, открытия, изобретения…; показать учащимся…; создать атмосферу коллективного поиска, эмоциональной приподнятости, радости познания, радости преодоления при выполнении все более и более сложных заданий, упражнений и операций; содействовать в ходе учебного занятия формированию мировоззренческих понятий; осуществлять нравственное воспитание, обеспечить в ходе учебного занятия раскрытие таких понятий: патриотизм, гуманизм, товарищество, эстетические нормы поведения; формировать правильное отношение к природе, способствовать экологическому воспитанию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-227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звивающая: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u w:val="single"/>
        </w:rPr>
        <w:t>развивать интерес к конкретной деятельности на учебном занятии; развивать самостоятельность в выборе способа, режима, условий и организации работы; формировать (закрепление, обработка) умение планирования и самоконтроля; содействовать развитию воли и настойчивости; развивать эмоции учащихся (посредством организации игры, соревнования команд, обсуждения занимательных ситуаций); развивать интерес к учебному предмету; развивать предприимчивость, настойчивость; развивать память, мышление, речь, познавательные интересы; учить вести и составлять конспекты, тезисы; учить сравнивать и обобщать изучаемые факты и понятия; учить анализировать ответы товарищей, понимать свои ошибки; учить устанавливать межпредметные связи; развивать у учащихся умения выделить главное (например, обучение составлению схем, плана, формулирование выводов или вопросов), формирование умений сравнивать, классифицировать, обобщать факты и понятия; развивать самостоятельное мышление, речь учащихся; формировать умение преодолевать трудности в учении, закалять вол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(для открытого учебного занятия)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u w:val="single"/>
        </w:rPr>
        <w:t>рефлексия проведения урока и его результатов (апробация методов, средств, форм обучения, оценка и самооценка учебного занятия и т.п.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ип учебного занятия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  <w:u w:val="single"/>
        </w:rPr>
        <w:t>занятие формирования новых знаний; занятие формирования новых умений (практическая или лабораторная работа); занятие практического применения знаний, умений (практическое занятие, практическая работа, лабораторная работа; занятие контроля и коррекции знаний и умений; занятие систематизации и обобщения знаний; комбинированное занятие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Оснащение учебного занятия </w:t>
      </w:r>
      <w:r>
        <w:rPr>
          <w:rFonts w:cs="Times New Roman" w:ascii="Times New Roman" w:hAnsi="Times New Roman"/>
          <w:i/>
          <w:iCs/>
          <w:color w:val="FF0000"/>
          <w:sz w:val="28"/>
          <w:szCs w:val="32"/>
        </w:rPr>
        <w:t>(материально-технические, дидактические средства, методические материалы).</w:t>
      </w:r>
    </w:p>
    <w:p>
      <w:pPr>
        <w:pStyle w:val="Normal"/>
        <w:spacing w:before="0" w:after="0"/>
        <w:ind w:left="284" w:right="-14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left="28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 УЧЕБНОГО ЗАНЯТИЯ </w:t>
      </w:r>
    </w:p>
    <w:p>
      <w:pPr>
        <w:pStyle w:val="Normal"/>
        <w:spacing w:before="0" w:after="0"/>
        <w:ind w:left="28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троится исходя из типа учебного занятия)</w:t>
      </w:r>
    </w:p>
    <w:p>
      <w:pPr>
        <w:pStyle w:val="Normal"/>
        <w:shd w:fill="FFFFFF" w:val="clear"/>
        <w:spacing w:lineRule="atLeast" w:line="240" w:before="280" w:after="280"/>
        <w:ind w:left="15" w:hanging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Организационный момент: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FF0000"/>
          <w:sz w:val="30"/>
          <w:szCs w:val="30"/>
          <w:u w:val="single"/>
          <w:lang w:eastAsia="ru-RU"/>
        </w:rPr>
        <w:t>(контроль посещаемости, проверка готовности к учебному занятию, сообщение темы учебного занятия…)</w:t>
      </w:r>
    </w:p>
    <w:p>
      <w:pPr>
        <w:pStyle w:val="Style16"/>
        <w:spacing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6"/>
        <w:spacing w:before="0" w:after="0"/>
        <w:ind w:left="0" w:right="-14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Актуализация прежних знаний и способов действий:</w:t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 xml:space="preserve">(вопросы по карточкам или технологический диктант (тест): </w:t>
      </w: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u w:val="single"/>
          <w:lang w:eastAsia="ru-RU"/>
        </w:rPr>
        <w:t>проверка домашнего задания)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ind w:left="0" w:right="-14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before="0" w:after="0"/>
        <w:ind w:left="0" w:right="-143" w:hanging="0"/>
        <w:contextualSpacing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3.Мотивация и стимулирование учебной деятельности учащихся.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u w:val="single"/>
        </w:rPr>
        <w:t>(сообщение целей и задач занятия; понимание, оценка и принятие учебной задачи; определение конечных и промежуточных целей; формирование направленности мышления; эстетическое восприятие; использование скрытых свойств объектов и т. д.)</w:t>
      </w:r>
    </w:p>
    <w:p>
      <w:pPr>
        <w:pStyle w:val="Style16"/>
        <w:spacing w:before="0" w:after="0"/>
        <w:ind w:left="0" w:right="-14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ind w:left="0" w:right="-14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Формирование новых знаний и способов действий:</w:t>
      </w:r>
    </w:p>
    <w:p>
      <w:pPr>
        <w:pStyle w:val="Style16"/>
        <w:spacing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зависимости от вида и формы учебного занятия, принцип построения: от простого – к сложному, от общего – к частному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right="-14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Закрепление умений и навы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u w:val="single"/>
          <w:lang w:eastAsia="ru-RU"/>
        </w:rPr>
        <w:t xml:space="preserve">(беседа; работа с учебником;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u w:val="single"/>
        </w:rPr>
        <w:t>самостоятельная работа учащихся (карточки-задания, тест, работа с конспектом, работа с таблицами (схемой), и т.д.):</w:t>
      </w:r>
    </w:p>
    <w:p>
      <w:pPr>
        <w:pStyle w:val="Style16"/>
        <w:spacing w:before="0" w:after="0"/>
        <w:ind w:left="0" w:right="-143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ind w:left="0" w:right="-14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Подведение итогов:</w:t>
      </w:r>
    </w:p>
    <w:p>
      <w:pPr>
        <w:pStyle w:val="Style16"/>
        <w:spacing w:before="0" w:after="0"/>
        <w:ind w:left="0" w:right="-143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u w:val="single"/>
        </w:rPr>
        <w:t>(анализ и оценка успешности достижения цели,</w:t>
      </w:r>
      <w:r>
        <w:rPr>
          <w:rFonts w:eastAsia="Times New Roman" w:cs="Times New Roman" w:ascii="Times New Roman" w:hAnsi="Times New Roman"/>
          <w:bCs/>
          <w:i/>
          <w:iCs/>
          <w:color w:val="FF0000"/>
          <w:sz w:val="28"/>
          <w:szCs w:val="28"/>
          <w:u w:val="single"/>
        </w:rPr>
        <w:t xml:space="preserve"> самоконтроль, самооценка результатов работы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ind w:left="0" w:right="-143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spacing w:before="0" w:after="0"/>
        <w:ind w:left="0" w:right="-14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Рефлексия: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ид </w:t>
      </w:r>
      <w:r>
        <w:rPr>
          <w:rFonts w:cs="Times New Roman" w:ascii="Times New Roman" w:hAnsi="Times New Roman"/>
        </w:rPr>
        <w:t>рефлексии:</w:t>
      </w:r>
      <w:r>
        <w:rPr/>
        <w:t xml:space="preserve">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u w:val="single"/>
        </w:rPr>
        <w:t>по содержанию - устная и письменная; по форме деятельности -индивидуальная, групповая, коллективная; по способам проведения -анкетирование, опрос, рисунок и т. д.: по функциям - физическая (успел - не успел, легко - тяжело), сенсорная (интересно-скучно, комфортно-</w:t>
        <w:br/>
        <w:t>дискомфортно), интеллектуальная (что понял -не понял, какие затруднения испытывал)</w:t>
      </w:r>
    </w:p>
    <w:p>
      <w:pPr>
        <w:pStyle w:val="Style16"/>
        <w:spacing w:before="0" w:after="0"/>
        <w:ind w:left="0" w:right="-143" w:hanging="0"/>
        <w:contextualSpacing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u w:val="single"/>
        </w:rPr>
      </w:r>
    </w:p>
    <w:p>
      <w:pPr>
        <w:pStyle w:val="Style16"/>
        <w:spacing w:before="0" w:after="0"/>
        <w:ind w:left="0" w:right="-14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Домашнее задание:</w:t>
      </w:r>
    </w:p>
    <w:p>
      <w:pPr>
        <w:pStyle w:val="Style16"/>
        <w:spacing w:before="0" w:after="0"/>
        <w:ind w:left="0" w:right="-143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(информация</w:t>
      </w:r>
      <w:r>
        <w:rPr>
          <w:rStyle w:val="StrongEmphasis"/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FF0000"/>
          <w:sz w:val="28"/>
          <w:szCs w:val="28"/>
        </w:rPr>
        <w:t>о домашнем задании,</w:t>
      </w:r>
      <w:r>
        <w:rPr>
          <w:rStyle w:val="StrongEmphasis"/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инструктаж по его выполнению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______________________________ (Ф.И.О)</w:t>
      </w:r>
    </w:p>
    <w:p>
      <w:pPr>
        <w:pStyle w:val="Style16"/>
        <w:spacing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30"/>
    </w:rPr>
  </w:style>
  <w:style w:type="character" w:styleId="Markedcontent">
    <w:name w:val="markedcontent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лан для преподавателя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06:00Z</dcterms:created>
  <dc:creator>БГПТХК</dc:creator>
  <dc:description/>
  <cp:keywords/>
  <dc:language>en-US</dc:language>
  <cp:lastModifiedBy>Metodist</cp:lastModifiedBy>
  <cp:lastPrinted>2018-12-03T08:29:00Z</cp:lastPrinted>
  <dcterms:modified xsi:type="dcterms:W3CDTF">2022-10-20T10:34:00Z</dcterms:modified>
  <cp:revision>22</cp:revision>
  <dc:subject/>
  <dc:title/>
</cp:coreProperties>
</file>