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cs="Arial"/>
          <w:b/>
          <w:b/>
          <w:bCs/>
          <w:sz w:val="72"/>
          <w:szCs w:val="72"/>
          <w:lang w:val="en-US"/>
        </w:rPr>
      </w:pPr>
      <w:r>
        <w:rPr>
          <w:rFonts w:cs="Arial"/>
          <w:b/>
          <w:bCs/>
          <w:sz w:val="72"/>
          <w:szCs w:val="72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  <w:lang w:val="en-US"/>
        </w:rPr>
      </w:pPr>
      <w:r>
        <w:rPr>
          <w:rFonts w:cs="Arial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  <w:lang w:val="en-US"/>
        </w:rPr>
      </w:pPr>
      <w:r>
        <w:rPr>
          <w:rFonts w:cs="Arial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  <w:lang w:val="en-US"/>
        </w:rPr>
      </w:pPr>
      <w:r>
        <w:rPr>
          <w:rFonts w:cs="Arial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  <w:lang w:val="en-US"/>
        </w:rPr>
      </w:pPr>
      <w:r>
        <w:rPr>
          <w:rFonts w:cs="Arial"/>
          <w:b/>
          <w:bCs/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  <w:lang w:val="en-US"/>
        </w:rPr>
      </w:pPr>
      <w:r>
        <w:rPr>
          <w:rFonts w:cs="Arial"/>
          <w:b/>
          <w:bCs/>
          <w:sz w:val="48"/>
          <w:szCs w:val="48"/>
          <w:lang w:val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  <w:t>МЕТОДИЧЕСКИЕ РЕКОМЕНДАЦИИ</w:t>
      </w:r>
    </w:p>
    <w:p>
      <w:pPr>
        <w:pStyle w:val="Normal"/>
        <w:ind w:left="-142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 xml:space="preserve"> </w:t>
      </w:r>
      <w:r>
        <w:rPr>
          <w:rFonts w:cs="Arial"/>
          <w:b/>
          <w:bCs/>
          <w:sz w:val="48"/>
          <w:szCs w:val="48"/>
        </w:rPr>
        <w:t>по оформлению</w:t>
      </w:r>
    </w:p>
    <w:p>
      <w:pPr>
        <w:pStyle w:val="Normal"/>
        <w:ind w:left="-142" w:hanging="0"/>
        <w:jc w:val="center"/>
        <w:rPr/>
      </w:pPr>
      <w:r>
        <w:rPr>
          <w:rFonts w:cs="Arial"/>
          <w:b/>
          <w:bCs/>
          <w:sz w:val="48"/>
          <w:szCs w:val="48"/>
        </w:rPr>
        <w:t>методических разработок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  <w:lang w:val="en-US" w:eastAsia="en-US"/>
        </w:rPr>
      </w:pPr>
      <w:r>
        <w:rPr>
          <w:rFonts w:cs="Arial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07060</wp:posOffset>
            </wp:positionH>
            <wp:positionV relativeFrom="paragraph">
              <wp:posOffset>267335</wp:posOffset>
            </wp:positionV>
            <wp:extent cx="5390515" cy="40392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szCs w:val="28"/>
        </w:rPr>
      </w:pPr>
      <w:r>
        <w:rPr>
          <w:szCs w:val="28"/>
        </w:rPr>
        <w:t xml:space="preserve">УЧРЕЖДЕНИЕ ОБРАЗОВАНИЯ «БОБРУЙСКИЙ ГОСУДАРСТВЕННЫЙ </w:t>
      </w:r>
    </w:p>
    <w:p>
      <w:pPr>
        <w:pStyle w:val="Normal"/>
        <w:jc w:val="center"/>
        <w:rPr/>
      </w:pPr>
      <w:r>
        <w:rPr>
          <w:szCs w:val="28"/>
        </w:rPr>
        <w:t xml:space="preserve">АГРАРНО-ЭКОНОМИЧЕСКИЙ  КОЛЛЕДЖ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-142" w:hanging="0"/>
        <w:jc w:val="center"/>
        <w:rPr>
          <w:rFonts w:cs="Arial"/>
          <w:bCs/>
          <w:sz w:val="48"/>
          <w:szCs w:val="48"/>
        </w:rPr>
      </w:pPr>
      <w:r>
        <w:rPr>
          <w:rFonts w:cs="Arial"/>
          <w:bCs/>
          <w:sz w:val="48"/>
          <w:szCs w:val="48"/>
        </w:rPr>
        <w:t xml:space="preserve">Методические рекомендации </w:t>
      </w:r>
    </w:p>
    <w:p>
      <w:pPr>
        <w:pStyle w:val="Normal"/>
        <w:ind w:left="-142" w:hanging="0"/>
        <w:jc w:val="center"/>
        <w:rPr>
          <w:rFonts w:cs="Arial"/>
          <w:bCs/>
          <w:sz w:val="48"/>
          <w:szCs w:val="48"/>
        </w:rPr>
      </w:pPr>
      <w:r>
        <w:rPr>
          <w:rFonts w:cs="Arial"/>
          <w:bCs/>
          <w:sz w:val="48"/>
          <w:szCs w:val="48"/>
        </w:rPr>
        <w:t>по оформлению</w:t>
      </w:r>
    </w:p>
    <w:p>
      <w:pPr>
        <w:pStyle w:val="Normal"/>
        <w:ind w:left="-142" w:hanging="0"/>
        <w:jc w:val="center"/>
        <w:rPr/>
      </w:pPr>
      <w:r>
        <w:rPr>
          <w:rFonts w:cs="Arial"/>
          <w:bCs/>
          <w:sz w:val="48"/>
          <w:szCs w:val="48"/>
        </w:rPr>
        <w:t>методических разработок</w:t>
      </w:r>
    </w:p>
    <w:p>
      <w:pPr>
        <w:pStyle w:val="Normal"/>
        <w:rPr>
          <w:rFonts w:cs="Arial"/>
          <w:bCs/>
          <w:sz w:val="52"/>
          <w:szCs w:val="52"/>
        </w:rPr>
      </w:pPr>
      <w:r>
        <w:rPr>
          <w:rFonts w:cs="Arial"/>
          <w:bCs/>
          <w:sz w:val="52"/>
          <w:szCs w:val="52"/>
        </w:rPr>
      </w:r>
    </w:p>
    <w:p>
      <w:pPr>
        <w:pStyle w:val="Normal"/>
        <w:ind w:firstLine="708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28"/>
        </w:rPr>
      </w:pPr>
      <w:r>
        <w:rPr>
          <w:sz w:val="5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3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right="-3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right="-3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right="-3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right="-340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ind w:right="-1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ind w:right="-340" w:hanging="0"/>
        <w:jc w:val="center"/>
        <w:rPr>
          <w:i/>
          <w:i/>
          <w:szCs w:val="28"/>
        </w:rPr>
      </w:pPr>
      <w:r>
        <w:rPr>
          <w:szCs w:val="28"/>
        </w:rPr>
        <w:t>АННОТАЦИЯ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и создании методических разработок педагогические работники     сталкиваются с трудностью правильного оформления. Данные методические рекомендации призваны оказать информационную помощь в решении данной проблемы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дресовано преподавателям, мастерам производственного обучения и другим педагогическим работникам учреждений среднего специального        образования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  <w:t>Содержание</w:t>
      </w:r>
    </w:p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Требования, предъявляемые к методической разработке……………………..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дготовительная работа………………………………………………………..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бота по составлению методической разработки……………………………..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Структура методической разработки по теоретическому обучению…………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Структура методической разработки воспитательного мероприятия……….. 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Правила оформления…………………………………………………………….1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1 «Оформление титульного листа»…………………………….......1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2 «Образец оформления учебного занятия по теоретическому   обучению»… ……………………………………………………………………….1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3 «Примеры оформления библиографического описания в списке использованных источников»……………………………………………………..3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 4 «Образец оформления внеклассного мероприятия»……………3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spacing w:before="86" w:after="0"/>
        <w:ind w:left="1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spacing w:before="86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ТРЕБОВАНИЯ, ПРЕДЪЯВЛЯЕМЫЕ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 МЕТОДИЧЕСОЙ РАЗРАБОТК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49" w:leader="none"/>
          <w:tab w:val="left" w:pos="5542" w:leader="none"/>
        </w:tabs>
        <w:ind w:firstLine="709"/>
        <w:jc w:val="center"/>
        <w:rPr>
          <w:color w:val="000000"/>
          <w:szCs w:val="28"/>
        </w:rPr>
      </w:pPr>
      <w:r>
        <w:rPr>
          <w:bCs/>
          <w:color w:val="000000"/>
          <w:spacing w:val="-7"/>
          <w:szCs w:val="28"/>
        </w:rPr>
        <w:t>Методические разработки должны отвечать определенны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Содержание их должно соответствовать современному уровню науки, техники, технологии произво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Составляться на основании требований педагогики, передового         педагогического и производственного опы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читывать конкретные материально-технические условия изучения  темы (в кабинетах, лабораториях, мастерских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Давать четкие и обоснованные рекомендации по содержанию и         методике проведения учебных занятий с учащимися. </w:t>
      </w:r>
    </w:p>
    <w:p>
      <w:pPr>
        <w:pStyle w:val="Normal"/>
        <w:ind w:firstLine="709"/>
        <w:jc w:val="both"/>
        <w:rPr/>
      </w:pPr>
      <w:r>
        <w:rPr>
          <w:szCs w:val="28"/>
        </w:rPr>
        <w:t>5. Быть простыми, доходчивыми, оказывать помощь в процессе            подготовки к учебным занятия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ГОТОВИТЕЛЬНАЯ РАБО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ению методической разработки всегда предшествует тщательная и всесторонняя подготовка. Темы разработок следует выбирать хорошо        знакомые преподавателю или мастеру производственного обучения, по         изучению которых накоплен определенный опыт. Кроме того, учитывается     актуальность и необходимость для практического использования разработки при обучении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жде чем приступить к составлению методической разработки,     необходимо внимательно изучить литературу по избранной теме</w:t>
      </w:r>
      <w:r>
        <w:rPr>
          <w:szCs w:val="28"/>
          <w:lang w:val="be-BY"/>
        </w:rPr>
        <w:t xml:space="preserve">. </w:t>
      </w:r>
      <w:r>
        <w:rPr>
          <w:szCs w:val="28"/>
        </w:rPr>
        <w:t xml:space="preserve">Это поможет овладеть теоретическими положениями темы, определить объем материала, методические приемы, применяемые на учебных занятиях по данной теме. После изучения необходимой литературы составляется план методической </w:t>
      </w:r>
      <w:r>
        <w:rPr>
          <w:szCs w:val="28"/>
          <w:lang w:val="be-BY"/>
        </w:rPr>
        <w:t xml:space="preserve">              </w:t>
      </w:r>
      <w:r>
        <w:rPr>
          <w:szCs w:val="28"/>
        </w:rPr>
        <w:t>разработки. Уже в ходе изучения литературы постепенно определяются направления предстоящей работы, уточняется название темы, цель разработки, намечается ее примерная структура, составляется список использованных</w:t>
      </w:r>
      <w:r>
        <w:rPr>
          <w:szCs w:val="28"/>
          <w:lang w:val="be-BY"/>
        </w:rPr>
        <w:t xml:space="preserve">       </w:t>
      </w:r>
      <w:r>
        <w:rPr>
          <w:szCs w:val="28"/>
        </w:rPr>
        <w:t>источников и учебно-наглядных пособий, необходимых для изучения данной темы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БОТА ПО СОСТАВЛЕНИЮ МЕТОДИЧЕСКОЙ РАЗРАБОТ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ступая к работе по составлению методической разработки,            необходимо четко определить ее цель:</w:t>
      </w:r>
      <w:r>
        <w:rPr>
          <w:color w:val="000000"/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 определение форм и методов изучения содержания темы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б) раскрытие опыта проведения учебных занятий по изучению той или иной темы учебно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>в) описание видов деятельности педагога и учащихся, методики             использования на учебных занятиях технических средств обучения,             осуществление связи теории с практикой на учебных занятиях и др.</w:t>
      </w:r>
    </w:p>
    <w:p>
      <w:pPr>
        <w:pStyle w:val="Normal"/>
        <w:ind w:firstLine="709"/>
        <w:jc w:val="both"/>
        <w:rPr/>
      </w:pPr>
      <w:r>
        <w:rPr>
          <w:szCs w:val="28"/>
        </w:rPr>
        <w:t>Определение цели помогает преподавателю лучше организовать свою   работу, сосредоточить внимание на решении поставленных задач. Например, если автор решил в методической разработке изложить опыт изучения темы, то не следует подробно излагать содержание темы, рекомендуется описать свой опыт по организации изучения данной темы учащими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лее составитель дает конкретные рекомендации по подготовке к       изучению темы, которые включают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- анализ содержания и уточнение объема темы;</w:t>
      </w:r>
    </w:p>
    <w:p>
      <w:pPr>
        <w:pStyle w:val="Normal"/>
        <w:widowControl w:val="false"/>
        <w:autoSpaceDE w:val="false"/>
        <w:ind w:left="709" w:hanging="0"/>
        <w:jc w:val="both"/>
        <w:rPr>
          <w:szCs w:val="28"/>
        </w:rPr>
      </w:pPr>
      <w:r>
        <w:rPr>
          <w:szCs w:val="28"/>
        </w:rPr>
        <w:t xml:space="preserve">- изучение материала темы по учебникам, учебным и справочным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пособиям, новейшей литературы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- изучение методических пособи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- знакомство с передовым педагогическим и производственным опытом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Cs w:val="28"/>
        </w:rPr>
        <w:t>- подбор и изготовление наглядных пособий по теме.</w:t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szCs w:val="28"/>
        </w:rPr>
      </w:pPr>
      <w:r>
        <w:rPr>
          <w:b/>
          <w:bCs/>
          <w:color w:val="000000"/>
          <w:spacing w:val="1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4. СТРУКТУРА МЕТОДИЧЕСКОЙ РАЗРАБОТКИ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ТЕОРЕТИЧЕСКОМУ ОБУЧЕНИЮ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труктура и содержание методической разработки по теоретическому обучению во многом зависит от формы организации учебного процесса     (учебные занятия различных типов, лабораторные и практические занятия,   экскурсии, семинары, учебные конференции, домашняя учебная работа        учащихся); от принятого вида обучения (объяснительно-иллюстративное,     проблемное,  программированное), от типа урока (урок усвоения новых знаний, закрепления изученного материала, контрольно-проверочный,                        комбинированный и д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тодическая разработка по теме или разделу программы учебного предмета теоретического обучения включает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 Титульный лист</w:t>
      </w:r>
      <w:r>
        <w:rPr>
          <w:szCs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Примечание:</w:t>
      </w:r>
      <w:r>
        <w:rPr/>
        <w:t xml:space="preserve"> Обр</w:t>
      </w:r>
      <w:r>
        <w:rPr>
          <w:lang w:val="be-BY"/>
        </w:rPr>
        <w:t>а</w:t>
      </w:r>
      <w:r>
        <w:rPr/>
        <w:t>тная сторона титульного листа должна содержать следующую запись:</w:t>
      </w:r>
    </w:p>
    <w:p>
      <w:pPr>
        <w:pStyle w:val="Normal"/>
        <w:ind w:firstLine="720"/>
        <w:jc w:val="both"/>
        <w:rPr/>
      </w:pPr>
      <w:r>
        <w:rPr/>
        <w:t xml:space="preserve">Рассмотрено и одобрено на заседании цикловой комиссии (название    цикловой комиссии) </w:t>
      </w:r>
    </w:p>
    <w:p>
      <w:pPr>
        <w:pStyle w:val="Normal"/>
        <w:ind w:firstLine="720"/>
        <w:jc w:val="both"/>
        <w:rPr/>
      </w:pPr>
      <w:r>
        <w:rPr/>
        <w:t>Протокол № __ от _________ 20__</w:t>
      </w:r>
    </w:p>
    <w:p>
      <w:pPr>
        <w:pStyle w:val="Normal"/>
        <w:ind w:firstLine="720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Председатель цикловой комиссии (название цикловой комиссии)</w:t>
      </w:r>
      <w:r>
        <w:rPr>
          <w:rFonts w:eastAsia="Calibri"/>
          <w:sz w:val="24"/>
          <w:szCs w:val="24"/>
          <w:lang w:eastAsia="en-US"/>
        </w:rPr>
        <w:t>_______</w:t>
        <w:tab/>
        <w:t xml:space="preserve"> </w:t>
      </w:r>
      <w:r>
        <w:rPr>
          <w:b/>
          <w:szCs w:val="28"/>
        </w:rPr>
        <w:t>2. Аннот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тко указывается, какой проблеме посвящается методическая           разработка, какие вопросы раскрывает, кому может быть полезна (не более   оного листа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3. Содержа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ется наименование разделов и указываются соответствующие           страницы по тексту. Разделы «Аннотация», «Введение», «Заключение» и    «Список использованных источников» не нумеруются. Разделы «Основная часть» могут иметь сквозную нумерацию и нумерацию подраздел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Введ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ется информация, подготавливающая читателя к восприятию основной части. Это может быть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боснование необходимости появления данной педагогической           разработки, ее актуальность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описание ситуации по обозначенной теме, проблеме на текущий момент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ценка ее состояния, степень разработанности в существующих           публикациях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 формируются цели и пути решения обозначенной темы, проблем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место разрабатываемой темы в учебном процессе, связь с другими     </w:t>
      </w:r>
      <w:r>
        <w:rPr>
          <w:sz w:val="28"/>
          <w:szCs w:val="28"/>
          <w:lang w:val="be-BY"/>
        </w:rPr>
        <w:t>учебными предметам</w:t>
      </w:r>
      <w:r>
        <w:rPr>
          <w:sz w:val="28"/>
          <w:szCs w:val="28"/>
        </w:rPr>
        <w:t>и и др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 сведения о порядке размещения материала в разработке с объяснением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 такого размещения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рекомендации, как использовать данную педагогическую разработк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Основная част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основной части необходимо выделить следующие разделы:</w:t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Содержание учебной программы (фрагмент)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83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18415</wp:posOffset>
                  </wp:positionV>
                  <wp:extent cx="6213475" cy="53340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55" t="37557" r="17805" b="38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34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Цель изучения 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ТЕМЫ УЧЕБНОГО ЗАНЯТ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Календарно -тематический план (фрагмент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пециальность: (код специальности, название специальности)</w:t>
      </w:r>
    </w:p>
    <w:p>
      <w:pPr>
        <w:pStyle w:val="Normal"/>
        <w:ind w:firstLine="709"/>
        <w:rPr/>
      </w:pPr>
      <w:r>
        <w:rPr>
          <w:szCs w:val="28"/>
        </w:rPr>
        <w:t>Квалификация: (код  квалификации, название квалификации)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75"/>
        <w:gridCol w:w="1217"/>
        <w:gridCol w:w="1719"/>
        <w:gridCol w:w="1775"/>
        <w:gridCol w:w="1048"/>
        <w:gridCol w:w="1116"/>
      </w:tblGrid>
      <w:tr>
        <w:trPr>
          <w:trHeight w:val="4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sz w:val="20"/>
                <w:lang w:val="be-BY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lang w:val="be-BY"/>
              </w:rPr>
              <w:t>учебны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lang w:val="be-BY"/>
              </w:rPr>
              <w:t>Названия разделов, названия тем по учебной программе, названия тем отдельных учебных занятий</w:t>
            </w:r>
            <w:r>
              <w:rPr>
                <w:rStyle w:val="FootnoteAnchor"/>
                <w:sz w:val="20"/>
                <w:vertAlign w:val="superscript"/>
                <w:lang w:val="be-BY"/>
              </w:rPr>
              <w:footnoteReference w:id="2"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lang w:val="be-BY"/>
              </w:rPr>
              <w:t>Количество учебных час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lang w:val="be-BY"/>
              </w:rPr>
              <w:t>Типы учебных зан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Учебно-методические материалы, средства обуч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дания для учащихся на до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Замечания</w:t>
            </w:r>
          </w:p>
        </w:tc>
      </w:tr>
      <w:tr>
        <w:trPr>
          <w:trHeight w:val="94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1. Сущность и классификация функций менеджмен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новых зна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орный конспект по теме учебного занятия «Сущность и классификация функций менеджмен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4], с.68-84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1515</wp:posOffset>
                </wp:positionH>
                <wp:positionV relativeFrom="paragraph">
                  <wp:posOffset>53340</wp:posOffset>
                </wp:positionV>
                <wp:extent cx="161925" cy="91821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1836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13320 h 520560"/>
                            <a:gd name="textAreaBottom" fmla="*/ 50724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4.45pt;margin-top:4.2pt;width:12.7pt;height:72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Cs w:val="28"/>
          <w:u w:val="single"/>
        </w:rPr>
        <w:t>- Характеристика темы.</w:t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Методические рекомендации по изучению темы.</w:t>
      </w:r>
    </w:p>
    <w:p>
      <w:pPr>
        <w:pStyle w:val="Normal"/>
        <w:ind w:firstLine="709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- Краткий конспект.</w:t>
      </w:r>
    </w:p>
    <w:p>
      <w:pPr>
        <w:pStyle w:val="Normal"/>
        <w:tabs>
          <w:tab w:val="clear" w:pos="708"/>
          <w:tab w:val="left" w:pos="7770" w:leader="none"/>
        </w:tabs>
        <w:ind w:firstLine="709"/>
        <w:rPr/>
      </w:pPr>
      <w:r>
        <w:rPr>
          <w:i/>
          <w:szCs w:val="28"/>
          <w:u w:val="single"/>
        </w:rPr>
        <w:t>- План учебного занятия.</w:t>
      </w:r>
      <w:r>
        <w:rPr>
          <w:szCs w:val="28"/>
        </w:rPr>
        <w:tab/>
        <w:t>Приложение 2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Заклю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одятся итоги по тем проблемным вопросам, которые поставлены   педагогом, приступая к составлению методической разработки (обозначенные во введении) (1-2 страницы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Список использованный источников </w:t>
      </w:r>
      <w:r>
        <w:rPr>
          <w:szCs w:val="28"/>
        </w:rPr>
        <w:t>(Приложение 3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8. Прилож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мещают относящиеся к работе дополнительные материалы, которые усиливают или иллюстрируют важные стороны излагаемых вопросов            (фотографии проведенного занятия, результаты рефлексии, графики и           диаграммы и др.)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Если при изучении темы программы предусмотрено проведение            лабораторно-практических работ, в методической разработке приводится     график проведения этих работ, а по каждой лабораторной, практической </w:t>
      </w:r>
      <w:r>
        <w:rPr>
          <w:szCs w:val="28"/>
        </w:rPr>
        <w:t>работе даются примерные задания инструкции по их проведению, форме отчетов, краткие рекомендации по руководству работ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5. СТРУКТУРА МЕТОДИЧЕСКОЙ РАЗРАБОТКИ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aps/>
          <w:color w:val="000000"/>
          <w:sz w:val="24"/>
          <w:szCs w:val="24"/>
        </w:rPr>
        <w:t>воспитательного мероприятия</w:t>
      </w:r>
    </w:p>
    <w:p>
      <w:pPr>
        <w:pStyle w:val="Normal"/>
        <w:autoSpaceDE w:val="false"/>
        <w:ind w:firstLine="709"/>
        <w:jc w:val="both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 Титульный лист</w:t>
      </w:r>
      <w:r>
        <w:rPr>
          <w:szCs w:val="28"/>
        </w:rPr>
        <w:t xml:space="preserve"> (Приложение 1).</w:t>
      </w:r>
    </w:p>
    <w:p>
      <w:pPr>
        <w:pStyle w:val="Normal"/>
        <w:ind w:firstLine="720"/>
        <w:jc w:val="both"/>
        <w:rPr/>
      </w:pPr>
      <w:r>
        <w:rPr>
          <w:i/>
          <w:szCs w:val="28"/>
        </w:rPr>
        <w:t>Примечание:</w:t>
      </w:r>
      <w:r>
        <w:rPr/>
        <w:t xml:space="preserve"> Обратная сторона титульного листа должна содержать следующую запись:</w:t>
      </w:r>
    </w:p>
    <w:p>
      <w:pPr>
        <w:pStyle w:val="Normal"/>
        <w:ind w:firstLine="720"/>
        <w:jc w:val="both"/>
        <w:rPr/>
      </w:pPr>
      <w:r>
        <w:rPr/>
        <w:t xml:space="preserve">Рассмотрено и одобрено на заседании  цикловой комиссии (название   цикловой комиссии) </w:t>
      </w:r>
    </w:p>
    <w:p>
      <w:pPr>
        <w:pStyle w:val="Normal"/>
        <w:ind w:firstLine="720"/>
        <w:jc w:val="both"/>
        <w:rPr/>
      </w:pPr>
      <w:r>
        <w:rPr/>
        <w:t>Протокол № __ от _________ 20__</w:t>
      </w:r>
    </w:p>
    <w:p>
      <w:pPr>
        <w:pStyle w:val="Normal"/>
        <w:ind w:firstLine="720"/>
        <w:rPr/>
      </w:pPr>
      <w:r>
        <w:rPr>
          <w:rFonts w:eastAsia="Calibri"/>
          <w:szCs w:val="28"/>
          <w:lang w:eastAsia="en-US"/>
        </w:rPr>
        <w:t>Председатель цикловой комиссии (название цикловой комиссии)</w:t>
      </w:r>
      <w:r>
        <w:rPr>
          <w:rFonts w:eastAsia="Calibri"/>
          <w:sz w:val="24"/>
          <w:szCs w:val="24"/>
          <w:lang w:eastAsia="en-US"/>
        </w:rPr>
        <w:t>_________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Аннотац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Кратко указывается, какой проблеме посвящается методическая            разработка, какие вопросы раскрывает, кому может быть полезна (не более    одного листа)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3. Содержа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Дается наименование разделов и указываются соответствующие         страницы по тексту. Разделы «Аннотация», «Введение», «Заключение» и   «Список использованных источников» не нумеруются. Разделы «Основная часть» могут иметь сквозную нумерацию и нумерацию подразделов.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4. Введение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ется информация, подготавливающая читателя к восприятию основной части. Это может быть: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боснование необходимости появления данной педагогической          разработки, ее актуальность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исание ситуации по обозначенной теме, проблеме на текущий момент,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оценка ее состояния, степень разработанности в существующих        публикациях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ются цели и пути решения обозначенной темы, проблемы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место разрабатываемой темы в учебном процессе, связь с другими     учебными предметами и др.;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сведения о порядке размещения материала в разработке с объяснением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чин такого размещения;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, как использовать данную педагогическую разработку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5. Основная часть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>(Приложение 2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6. Заключ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водятся итоги по тем проблемным вопросам, которые поставлены  педагогом, приступая к составлению методической разработки (обозначенные во введении) (1-2 страницы)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7. Список использованный источников </w:t>
      </w:r>
      <w:r>
        <w:rPr>
          <w:szCs w:val="28"/>
        </w:rPr>
        <w:t>(Приложение 3)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8. При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мещают относящиеся к работе дополнительные материалы, которые усиливают или иллюстрируют важные стороны излагаемых вопросов            (фотографии с проведения занятия, результаты рефлексии, графики и            диаграммы и др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 правила оформле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1. Текст разработки должен быть набран на компьютере в текстовом     редакторе </w:t>
      </w:r>
      <w:r>
        <w:rPr>
          <w:szCs w:val="28"/>
          <w:lang w:val="en-US"/>
        </w:rPr>
        <w:t>Microsoft</w:t>
      </w:r>
      <w:r>
        <w:rPr>
          <w:szCs w:val="28"/>
        </w:rPr>
        <w:t xml:space="preserve"> </w:t>
      </w:r>
      <w:r>
        <w:rPr>
          <w:szCs w:val="28"/>
          <w:lang w:val="en-US"/>
        </w:rPr>
        <w:t>Word</w:t>
      </w:r>
      <w:r>
        <w:rPr>
          <w:szCs w:val="28"/>
        </w:rPr>
        <w:t xml:space="preserve">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кегль – 14 пт (в          таблицах допускается уменьшение до 10–12 пт) и распечатан на принтере на стандартном листе формата А4 (210</w:t>
      </w:r>
      <w:r>
        <w:rPr>
          <w:rFonts w:eastAsia="Symbol" w:cs="Symbol" w:ascii="Symbol" w:hAnsi="Symbol"/>
          <w:szCs w:val="28"/>
        </w:rPr>
        <w:t></w:t>
      </w:r>
      <w:r>
        <w:rPr>
          <w:szCs w:val="28"/>
        </w:rPr>
        <w:t>297,5 мм) белой писчей бумаги, с полями: слева – 30 мм, сверху, снизу – 20 мм, справа – 10 м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тексте, таблицах и на иллюстрациях не допускаются сокращения слов, кроме общепринятых и установленных правилами орфографии и       пунктуации (русского или белорусского языка). При использовании буквенных обозначений, понятий, терминов, математических знаков и т. п. необходимо руководствоваться соответствующими стандар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 каждую таблицу в тексте обязательно делается ссылка. На полях материала против места, где в тексте помещена ссылка на таблицу, указывается номер таблицы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Таблицы занимающие значительный объем (1/2 страницы и более    выносятся в приложение)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риложения располагаются после основного текста в порядке их     упоминания.</w:t>
      </w:r>
    </w:p>
    <w:p>
      <w:pPr>
        <w:pStyle w:val="Normal"/>
        <w:ind w:firstLine="709"/>
        <w:jc w:val="both"/>
        <w:rPr/>
      </w:pPr>
      <w:r>
        <w:rPr/>
        <w:t>5. Все разделы плана (введение, названия разделов, каждое приложение) начинаются с новой страницы.</w:t>
      </w:r>
    </w:p>
    <w:p>
      <w:pPr>
        <w:pStyle w:val="Normal"/>
        <w:ind w:firstLine="709"/>
        <w:jc w:val="both"/>
        <w:rPr/>
      </w:pPr>
      <w:r>
        <w:rPr/>
        <w:t>6. Заголовки подразделов печатают строчными буквами (первая –        прописная). Точка в заглавиях не ставится.</w:t>
      </w:r>
    </w:p>
    <w:p>
      <w:pPr>
        <w:pStyle w:val="Normal"/>
        <w:ind w:firstLine="709"/>
        <w:jc w:val="both"/>
        <w:rPr/>
      </w:pPr>
      <w:r>
        <w:rPr/>
        <w:t xml:space="preserve">7. Страницы считают с титульного листа, но нумеруют с третьего.     Страницы нумеруются арабскими цифрами. </w:t>
      </w:r>
    </w:p>
    <w:p>
      <w:pPr>
        <w:pStyle w:val="Normal"/>
        <w:ind w:firstLine="709"/>
        <w:jc w:val="both"/>
        <w:rPr/>
      </w:pPr>
      <w:r>
        <w:rPr/>
        <w:t>8. Приложения, такие как презентации, видеофильмы и т.д. должны быть записаны на диск и вложены в методическую разработку.</w:t>
      </w:r>
    </w:p>
    <w:p>
      <w:pPr>
        <w:pStyle w:val="Normal"/>
        <w:ind w:right="-2"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ама методическая разработка должна быть оформлена в едином цветовом и текстовом стиле учреждения образования.</w:t>
      </w:r>
    </w:p>
    <w:p>
      <w:pPr>
        <w:pStyle w:val="Normal"/>
        <w:ind w:right="-2" w:firstLine="709"/>
        <w:jc w:val="both"/>
        <w:rPr/>
      </w:pPr>
      <w:r>
        <w:rPr>
          <w:b/>
          <w:szCs w:val="28"/>
          <w:u w:val="single"/>
        </w:rPr>
        <w:t>Материалы должны быть сброшюрованы, компактны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p>
      <w:pPr>
        <w:pStyle w:val="Normal"/>
        <w:ind w:firstLine="709"/>
        <w:rPr>
          <w:b/>
          <w:b/>
          <w:spacing w:val="-20"/>
          <w:sz w:val="24"/>
          <w:szCs w:val="28"/>
        </w:rPr>
      </w:pPr>
      <w:r>
        <w:rPr>
          <w:b/>
          <w:spacing w:val="-20"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30420</wp:posOffset>
                </wp:positionH>
                <wp:positionV relativeFrom="paragraph">
                  <wp:posOffset>-9730105</wp:posOffset>
                </wp:positionV>
                <wp:extent cx="1504315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22.45pt;mso-wrap-distance-left:9.05pt;mso-wrap-distance-right:9.05pt;mso-wrap-distance-top:0pt;mso-wrap-distance-bottom:0pt;margin-top:-766.15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873750" cy="90709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907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УЧРЕЖДЕНИЕ ОБРАЗОВА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 xml:space="preserve">«БОБРУЙСКИЙ ГОСУДАРСТВЕННЫ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32"/>
                              </w:rPr>
                              <w:t>АГРАРНО-ЭКОНОМИЧЕСКИЙ КОЛЛЕДЖ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04565" cy="9429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456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УЧЕБНОГО ЗАНЯТ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по учебному предмету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 w:val="36"/>
                                <w:szCs w:val="36"/>
                              </w:rPr>
                              <w:t>по теме: «________________»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Специальность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-70 02 01 Промышленное и гражданское строительств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валификации: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-70 02 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>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ехник-строитель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tbl>
                            <w:tblPr>
                              <w:tblW w:w="3853" w:type="dxa"/>
                              <w:jc w:val="left"/>
                              <w:tblInd w:w="46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Разработчик: Иванова Ю.Н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" w:hanging="31"/>
                                    <w:jc w:val="both"/>
                                    <w:rPr>
                                      <w:bCs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 xml:space="preserve">Преподаватель 1-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1" w:hanging="31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Cs w:val="28"/>
                                    </w:rPr>
                                    <w:t>квалификационной категор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  <w:t>Бобруйск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  <w:t>20__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right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2.5pt;height:714.25pt;mso-wrap-distance-left:9.05pt;mso-wrap-distance-right:9.05pt;mso-wrap-distance-top:0pt;mso-wrap-distance-bottom:0pt;margin-top:63.85pt;mso-position-vertical:center;mso-position-vertical-relative:page;margin-left:66.4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УЧРЕЖДЕНИЕ ОБРАЗОВА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 xml:space="preserve">«БОБРУЙСКИЙ ГОСУДАРСТВЕННЫЙ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32"/>
                          <w:szCs w:val="32"/>
                        </w:rPr>
                        <w:t>АГРАРНО-ЭКОНОМИЧЕСКИЙ КОЛЛЕДЖ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04565" cy="9429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456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dcebf5" stroked="t" o:allowincell="f" style="position:absolute;margin-left:0pt;margin-top:-86.6pt;width:318.55pt;height:86.5pt;mso-wrap-style:none;v-text-anchor:middle;mso-position-vertical:top" type="_x0000_t136">
                            <v:path textpathok="t"/>
                            <v:textpath on="t" fitshape="t" string="МЕТОДИЧЕСКАЯ &#10;РАЗРАБОТКА" style="font-family:&quot;Arial Black&quot;;font-size:12pt"/>
                            <v:fill o:detectmouseclick="t" color2="#55261c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 xml:space="preserve">УЧЕБНОГО ЗАНЯТ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 xml:space="preserve">по учебному предмету 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t>_____________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 w:val="36"/>
                          <w:szCs w:val="36"/>
                        </w:rPr>
                        <w:t>по теме: «________________»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Специальность: </w:t>
                      </w:r>
                      <w:r>
                        <w:rPr>
                          <w:sz w:val="26"/>
                          <w:szCs w:val="26"/>
                        </w:rPr>
                        <w:t>2-70 02 01 Промышленное и гражданское строительство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валификации: </w:t>
                      </w:r>
                      <w:r>
                        <w:rPr>
                          <w:sz w:val="26"/>
                          <w:szCs w:val="26"/>
                        </w:rPr>
                        <w:t>2-70 02 01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sz w:val="26"/>
                          <w:szCs w:val="26"/>
                        </w:rPr>
                        <w:t>Т</w:t>
                      </w:r>
                      <w:r>
                        <w:rPr>
                          <w:sz w:val="26"/>
                          <w:szCs w:val="26"/>
                        </w:rPr>
                        <w:t>ехник-строитель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tbl>
                      <w:tblPr>
                        <w:tblW w:w="3853" w:type="dxa"/>
                        <w:jc w:val="left"/>
                        <w:tblInd w:w="46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85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Разработчик: Иванова Ю.Н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" w:hanging="31"/>
                              <w:jc w:val="both"/>
                              <w:rPr>
                                <w:bCs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 xml:space="preserve">Преподаватель 1-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1" w:hanging="31"/>
                              <w:jc w:val="both"/>
                              <w:rPr>
                                <w:b/>
                                <w:b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Cs w:val="28"/>
                              </w:rPr>
                              <w:t>квалификационной категор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  <w:t>Бобруйск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  <w:t>20__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right"/>
                        <w:rPr>
                          <w:b/>
                          <w:b/>
                          <w:iCs/>
                          <w:szCs w:val="28"/>
                        </w:rPr>
                      </w:pPr>
                      <w:r>
                        <w:rPr>
                          <w:b/>
                          <w:iCs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dcebf5" stroked="t" o:allowincell="f" style="position:absolute;margin-left:0pt;margin-top:-86.6pt;width:318.55pt;height:86.5pt;mso-wrap-style:none;v-text-anchor:middle;mso-position-vertical:top" type="_x0000_t136">
            <v:path textpathok="t"/>
            <v:textpath on="t" fitshape="t" string="МЕТОДИЧЕСКАЯ &#10;РАЗРАБОТКА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ind w:left="720" w:hanging="0"/>
        <w:jc w:val="right"/>
        <w:rPr/>
      </w:pPr>
      <w:r>
        <w:rPr/>
        <w:t xml:space="preserve">Приложение 2 </w:t>
      </w:r>
    </w:p>
    <w:tbl>
      <w:tblPr>
        <w:tblW w:w="563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</w:tblGrid>
      <w:tr>
        <w:trPr/>
        <w:tc>
          <w:tcPr>
            <w:tcW w:w="56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разец взят с сайта РИ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3724910</wp:posOffset>
                      </wp:positionH>
                      <wp:positionV relativeFrom="paragraph">
                        <wp:posOffset>-209550</wp:posOffset>
                      </wp:positionV>
                      <wp:extent cx="2964180" cy="11576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418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3.4pt;height:91.15pt;mso-wrap-distance-left:9.05pt;mso-wrap-distance-right:9.05pt;mso-wrap-distance-top:0pt;mso-wrap-distance-bottom:0pt;margin-top:-16.5pt;mso-position-vertical-relative:text;margin-left:-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336699" stroked="f" o:allowincell="f" style="position:absolute;margin-left:0pt;margin-top:-82.45pt;width:217.35pt;height:82.35pt;mso-wrap-style:none;v-text-anchor:middle;mso-position-vertical:top" type="_x0000_t136">
                                  <v:path textpathok="t"/>
                                  <v:textpath on="t" fitshape="t" string="ОБРАЗЕЦ&#10;оформления &#10;учебного занятия &#10;по теоретическому обучению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336699" stroked="f" o:allowincell="f" style="position:absolute;margin-left:0pt;margin-top:-82.45pt;width:217.35pt;height:82.35pt;mso-wrap-style:none;v-text-anchor:middle;mso-position-vertical:top" type="_x0000_t136">
                  <v:path textpathok="t"/>
                  <v:textpath on="t" fitshape="t" string="ОБРАЗЕЦ&#10;оформления &#10;учебного занятия &#10;по теоретическому обучению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здел: Методическая поддержк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</w:rPr>
              <w:t xml:space="preserve">(среднее специальное образование) 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60"/>
      </w:tblGrid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be-BY"/>
              </w:rPr>
            </w:pPr>
            <w:r>
              <w:rPr>
                <w:szCs w:val="28"/>
                <w:lang w:val="be-BY"/>
              </w:rPr>
              <w:t>ВВЕД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96" w:hRule="atLeast"/>
        </w:trPr>
        <w:tc>
          <w:tcPr>
            <w:tcW w:w="80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1.Характеристика темы «Статика. Основные понятия и аксиомы стат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Cs w:val="28"/>
              </w:rPr>
              <w:t>2.Методические рекомендации по изучению темы «Статика.  Основные понятия и аксиомы статики»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. Методическое обеспечение учебных заняти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bCs/>
                <w:szCs w:val="28"/>
              </w:rPr>
              <w:t>4.Критерии оценки знаний и результатов обучения по уровням усвоения учебного материал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ЗАКЛЮЧЕНИЕ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ИСОК ИСПОЛЬЗУЕМЫХ ИСТОЧНИКОВ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РИЛОЖЕНИЕ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татика. Основные понятия и аксиомы статики (теоретический материал для самостоятельной работы учащихся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ведение. Теоретический материал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Презентация «Основы теоретической механики. Статика.       Основные понятия и аксиомы стат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Тестовое задание по теме «Статика. Основные понятия и аксиомы стат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опросы для самоконтроля и взаимопроверки по теме «Статика. Основные понятия и аксиомы статик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Алгоритм решения задач  на определение опорных реакций  балки на двух опорах при действии вертикальных нагрузо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Алгоритм решения задач на определение реакции идеальных связей аналитическим способом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Таблица «Типы связей. Реакции связей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Карточка задание «Определение опорных реакций балки на двух опорах»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Индивидуальное задание «75 вопросов статики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Введ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учреждениях среднего специального образования особое внимание уделяется повышению качества подготовки и воспитания                                       высококвалифицированных специалистов в соответствии с требованиями             государственного       стандарта, конкурентоспособных и мобильных на рынке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Изучение учебного предмета «Основы технической механики» наряду с такими учебными предметами как математика и физика имеет большое        значение в профессиональном компоненте, способствует развитию логического мышления, приводит к пониманию весьма широкого круга явлений,               относящихся к простейшей форме движущейся материи - механическому    дви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учение учебного предмета «Основы технической механики» является базой для создания надежных и экономичных конструкций, как на стадии     проектирования, так и при изготовлении и эксплуатац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изложении учебного материала соблюдается единство терминологии и обозначений в соответствии с действующими стандартами и Международной системой единиц, обращается внимание учащихся на его прикладной характер, на раскрытие физической сущности изучаемых явлений и закономерностей. Излагаемый материал соответствует современному состоянию науки и техники. Помимо проведения расчетов проводится обучение учащихся  умению решать различного рода логические задачи, что способствуют развитию у них         творческого мышления. На учебных занятиях используются наглядные и      технические средства обучения: плакаты, модели, наборы деталей,                презентации, структурно-логические схемы, видеофильм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  <w:shd w:fill="FFFFFF" w:val="clear"/>
        </w:rPr>
        <w:t xml:space="preserve">Совершенствование преподавания </w:t>
      </w:r>
      <w:r>
        <w:rPr>
          <w:szCs w:val="28"/>
        </w:rPr>
        <w:t xml:space="preserve">учебного предмета </w:t>
      </w:r>
      <w:r>
        <w:rPr>
          <w:szCs w:val="28"/>
          <w:shd w:fill="FFFFFF" w:val="clear"/>
        </w:rPr>
        <w:t xml:space="preserve">«Основы             технической механики» на фоне современных проблем образования - задача, которая многие годы будет актуальной, иметь различные подходы и варианты решения, а использование современных информационно-коммуникационных технологий дает широкие возможности для интенсификации образовательного процесса: возможность предельно насытить учебное занятие материалом, продемонстрировать большое количество примеров, методов решения типовых задач, использовать различные варианты систем контроля знани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Учебный материал темы «Статика. Основные понятия и аксиомы статики» не сложный, однако учащихся необходимо мотивировать для формирования интереса к новому виду деятельности, творческого и положительного отношения к учебной деятельности, с целью обеспечения эффективного образовательного процесса, формирования необходимых для квалифицированного специалиста знаний и умений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ебные занятия спроектированы таким образом, чтобы максимально заинтересовать учащихся, заложить основу для дальнейшего качественного обучения и приобретения ими практических умений, осуществлению междисциплинарных и внутридисциплинарных связей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Для организации учебных занятий по теме «Статика. Основные положения и аксиомы статики» целесообразным является использование презентации материала учебного занятия, применение различных форм рефлексии, интерактивных методик и педагогических технологий. Данные учебные занятия включают в себя различные этапы: подготовка учащихся к занятию, актуализация опорных знаний, формирование новых знаний, первичная проверка понимания и закрепления новых знаний и способов действий, оценка успешности достижения реального результата. На этапе актуализации используется дискуссия с целью определения кругозора учащихся в контексте нового материала, выявления их субъектного опыта, определения областей применения новых знаний, значения их для будущего специалиста [4]. Вопросы дискуссии носят проблемный характер. Учащимся предлагается высказать собственное мнение, свои предположения на основании ранее полученных знаний по физике, математике, специальным дисциплинам и собственных умозаключений. Главной функцией является стимулирование познавательного интереса учащихся, активизация их мыслительной деятельности для качественного усвоения новых знаний. В процессе актуализации знаний происходит мотивация к формированию необходимых навыков и умений.  Во время закрепления  полученных знаний проводится самоконтроль или взаимоконтроль по предложенным вопросам с последующим обсуждением. Используется  технология обучения  в сотрудничестве «Мозаика», «Обучение в команде», «Учимся вместе» которые наиболее рациональны для изучения темы «Статика. Основные понятия и аксиомы статики» [1]</w:t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Helvetica" w:hAnsi="Helvetica" w:cs="Helvetica"/>
          <w:b/>
          <w:b/>
          <w:color w:val="333333"/>
          <w:sz w:val="21"/>
          <w:szCs w:val="28"/>
          <w:lang w:val="en-US"/>
        </w:rPr>
      </w:pPr>
      <w:r>
        <w:rPr>
          <w:rFonts w:cs="Helvetica" w:ascii="Helvetica" w:hAnsi="Helvetica"/>
          <w:b/>
          <w:color w:val="333333"/>
          <w:sz w:val="21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6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мы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Cs w:val="28"/>
        </w:rPr>
        <w:t>«Статика. Основные понятия и аксиомы статики»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календарно-тематическим планом по учебн</w:t>
      </w:r>
      <w:r>
        <w:rPr>
          <w:sz w:val="28"/>
          <w:szCs w:val="28"/>
          <w:lang w:val="ru-RU"/>
        </w:rPr>
        <w:t>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редме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«Основы технической механики» специальности 2-70 02 01 «Теплогазоснабжение, вентиляция и охрана воздушного бассейна» отводится 3 часа в разделе «Основы теоретической механики» для изучения темы «Статика. Основные понятия и аксиомы статики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ема «Статика. Основные понятия и аксиомы статики» стоит первым в разделе «Основы теоретической механики», поэтому в ходе изучения данной темы учащиеся начинают знакомство с темы «Введение», знакомство с историей и основами теоретической механики; с основными понятиями механического движения, как одним из видов движения материи, выражающееся в </w:t>
      </w:r>
      <w:r>
        <w:rPr>
          <w:iCs/>
          <w:sz w:val="28"/>
          <w:szCs w:val="28"/>
        </w:rPr>
        <w:t>изменении</w:t>
      </w:r>
      <w:r>
        <w:rPr>
          <w:sz w:val="28"/>
          <w:szCs w:val="28"/>
        </w:rPr>
        <w:t xml:space="preserve"> с течением времени </w:t>
      </w:r>
      <w:r>
        <w:rPr>
          <w:iCs/>
          <w:sz w:val="28"/>
          <w:szCs w:val="28"/>
        </w:rPr>
        <w:t>взаимных положений</w:t>
      </w:r>
      <w:r>
        <w:rPr>
          <w:sz w:val="28"/>
          <w:szCs w:val="28"/>
        </w:rPr>
        <w:t xml:space="preserve"> тел или их частей; механическим взаимодействием, как одним из видов взаимодействия материи, вызывающий </w:t>
      </w:r>
      <w:r>
        <w:rPr>
          <w:iCs/>
          <w:sz w:val="28"/>
          <w:szCs w:val="28"/>
        </w:rPr>
        <w:t>изменение механического движения</w:t>
      </w:r>
      <w:r>
        <w:rPr>
          <w:sz w:val="28"/>
          <w:szCs w:val="28"/>
        </w:rPr>
        <w:t xml:space="preserve"> тел или их частей, а также </w:t>
      </w:r>
      <w:r>
        <w:rPr>
          <w:iCs/>
          <w:sz w:val="28"/>
          <w:szCs w:val="28"/>
        </w:rPr>
        <w:t>препятствующий изменению</w:t>
      </w:r>
      <w:r>
        <w:rPr>
          <w:sz w:val="28"/>
          <w:szCs w:val="28"/>
        </w:rPr>
        <w:t xml:space="preserve"> их взаимных положений [3].</w:t>
      </w:r>
    </w:p>
    <w:p>
      <w:pPr>
        <w:pStyle w:val="TextBody"/>
        <w:ind w:firstLine="709"/>
        <w:rPr>
          <w:i/>
          <w:i/>
          <w:iCs/>
          <w:color w:val="E7E6E6"/>
          <w:kern w:val="2"/>
          <w:sz w:val="28"/>
          <w:szCs w:val="28"/>
        </w:rPr>
      </w:pPr>
      <w:r>
        <w:rPr>
          <w:iCs/>
          <w:sz w:val="28"/>
          <w:szCs w:val="28"/>
        </w:rPr>
        <w:t>Изучают общность законов</w:t>
      </w:r>
      <w:r>
        <w:rPr>
          <w:sz w:val="28"/>
          <w:szCs w:val="28"/>
        </w:rPr>
        <w:t xml:space="preserve">, пригодность их для любых тел и систем, </w:t>
      </w:r>
      <w:r>
        <w:rPr>
          <w:iCs/>
          <w:sz w:val="28"/>
          <w:szCs w:val="28"/>
        </w:rPr>
        <w:t>абстрагируют</w:t>
      </w:r>
      <w:r>
        <w:rPr>
          <w:sz w:val="28"/>
          <w:szCs w:val="28"/>
        </w:rPr>
        <w:t xml:space="preserve"> несущественные особенности рассматриваемого тела и </w:t>
      </w:r>
      <w:r>
        <w:rPr>
          <w:iCs/>
          <w:sz w:val="28"/>
          <w:szCs w:val="28"/>
        </w:rPr>
        <w:t>выделяют наиболее важные особенности</w:t>
      </w:r>
      <w:r>
        <w:rPr>
          <w:sz w:val="28"/>
          <w:szCs w:val="28"/>
        </w:rPr>
        <w:t>, знакомятся с основными понятиями статики: абсолютно твердое (недеформируемое) тело, сила и ее характеристики. Вводится понятие внешней и внутренней силы, системы сил и ее равнодействующей, эквивалентной системы. Рассматриваются аксиомы статики, основные типы связей и их реакции, принцип освобождения от связей, опорные  связи и реакции опор.</w:t>
      </w:r>
    </w:p>
    <w:p>
      <w:pPr>
        <w:pStyle w:val="TextBody"/>
        <w:ind w:firstLine="709"/>
        <w:rPr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Изучают </w:t>
      </w:r>
      <w:r>
        <w:rPr>
          <w:iCs/>
          <w:sz w:val="28"/>
          <w:szCs w:val="28"/>
        </w:rPr>
        <w:t>основны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бстрактные образы (модели) материальных тел и систем: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атериальная точка;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а</w:t>
      </w:r>
      <w:r>
        <w:rPr>
          <w:sz w:val="28"/>
          <w:szCs w:val="28"/>
        </w:rPr>
        <w:t xml:space="preserve">бсолютно твердое тело;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ханическая систем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Именно поэтому техническая механика является базовой наукой, на основе которой изучаются другие прикладные технические дисциплины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процессе теоретического обучения темы «Статика. Основные понятия и аксиомы статики» учащиеся овладевают знаниями и умениями в решении задач на равновесие сил, определение реакций идеальных связей аналитическим способом, определение опорных реакций балки на двух опорах при действии вертикальных нагрузок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более полного и глубокого понимания изучаемого материала учащимся необходимо привлечь знания из следующих учебных предметов и дисциплин: физика, математика, строительные материалы и изделия, строительные конструкции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результате изучения темы «Статика. Основные понятия и аксиомы статики» </w:t>
      </w:r>
      <w:r>
        <w:rPr>
          <w:i/>
          <w:sz w:val="28"/>
          <w:szCs w:val="28"/>
          <w:u w:val="single"/>
        </w:rPr>
        <w:t>учащиеся долж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иметь представление о способах описания силового взаимодействия материальных тел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знать основные понятия и аксиомы статики;  виды связей и их реа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меть изображать силовое взаимодействие выделенного объекта с окружающими телами, используя принцип освобождаемости от связ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меть определять опорные реакции бал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ри освоении темы </w:t>
      </w:r>
      <w:r>
        <w:rPr>
          <w:i/>
          <w:szCs w:val="28"/>
          <w:u w:val="single"/>
        </w:rPr>
        <w:t>необходимо</w:t>
      </w:r>
      <w:r>
        <w:rPr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зучить учебный материал по соответствующей тем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акцентировать внимание на свойствах основного понятия статики – силы как векторной величины и важности правильного выбора объекта рассмотрения в условиях предложенной задачи;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ыполнить задание, предложенное преподавателем, по соответствующей т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 изучении данной темы необходимо найти такие  методы, способы и формы работы, которые улучшают восприятие учебного материала; применять, где это возможно, технические и электронные средства обучения, другие вспомогательные материалы которые экономят время и способствуют повышению качества  усвоения учебного материа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етоды, которые лежат в основе построения учебных занятий – это самостоятельный поиск новых знаний и выдвижения познавательных задач (проблемный), практическая деятельность (алгоритмический), активное вовлечение учащихся в процесс обучения с использованием технологии обучения в сотрудничестве «Мозаика» [1].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Способ реализации технологии обучения в сотрудничестве используется для организации изучения нового материала учащимися, именно на него делается особый акцент в построении учебного занятия. Учебный материал заранее разбит на самостоятельные, законченные в смысловом отношении части, удобные для самостоятельного изучения. Группы (команды) формируются произвольно, подбирать их состав по уровню обученности не требуется [1]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Формы организации учебно-познавательной деятельности учащихся были выбраны следующ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ндивидуальная, при проведении технического диктанта, выполнении тестового задания, решении задач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фронтальная, при изложении нового материала, в процессе самостоятельной работы (разбор типичных ошибок), подведение итогов учебного зан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групповая, при  самостоятельном изучении нового учебного материала (использование технологии обучения в сотрудничестве), подведение итогов, когда команды оценивают уровень знаний, умений и навыков соперников [4]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Изучение темы «Статика. Основные понятия и аксиомы статики»   разделяется на два типа учебных занят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формирования новых знаний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комбинированно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чебное занятие по формированию новых знаний проводится с применением технологии сотрудничества «Мозаика» и делится на несколько  основных этап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Подготовка учащихся к работе на основном этапе учебного занятия: беседа о профессиональной значимости изучаемой темы, сообщение темы и цели учебного занятия. Формирование групп. Выдача заданий. Объяснение хода рабо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Формирование, первичная проверка понимания и закрепления новых знаний и способов деятельности: первоначально преподаватель  демонстрирует видеофильм об истории механики, рассказывает об основах теоретической механики с использованием мультимедийной  презентации и подводит к изучению новых понятий темы. Далее проводится самостоятельная работа учащихся в группах по освоению своей части учебного материала, первичная проверка понимания нового материала. Взаимообучение в группах с использованием «Мозаи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Закрепление и коррекция новых знаний и способов деятельности: выполнение технического диктанта, взаимопроверка правильности его написания, разбор ошибок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Подведение итогов учебного занятия и рефлексия: обобщение  усвоенного материала, оценка качества работы группы и отдельных учащихся. Рефлексия проводится с помощью метода «Политра» [1]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мбинированное учебное занятие проводится с применением технологии обучения в сотрудничестве «Обучение в команде» и основывается на следующих основных этапах: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1.Подготовка учащихся к работе на учебном занятии, определение цели и задач предстоящей учебной деятельност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рка выполнения домашнего задания в виде фронтального опро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ется правильность и осознанность выполнения всеми учащими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омашнего задания; устраняются в ходе проверки обна</w:t>
        <w:softHyphen/>
        <w:t>руженные пробелы в знаниях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ктуализация опорных знаний. Фронтальная бесед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ормирование, первичная проверка понимания и закрепления способов деятельности: разбор алгоритмов, решение типовых задач, самостоятельная работа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Закрепление, коррекция знаний и способов деятельности. Выполнение тестового задания. Взаимопроверка. Обсуждение типичных ошибок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дведение итогов учебного занятия. Рефлексия. Беседа по обобщению усвоенного материала темы, оценка качества работы всей группы и отдельных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28"/>
        </w:rPr>
        <w:t>Основной задачей учебных занятий является:</w:t>
      </w:r>
      <w:r>
        <w:rPr>
          <w:szCs w:val="28"/>
        </w:rPr>
        <w:t xml:space="preserve"> добиться максимальной самостоятельности учащихся при усвоении нового материала, изменить формат отношений преподаватель - учащийся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еобходимо помнить, что в процессе теоретического обучения у учащихся формируются основы профессионального мастерства. Поэтому, в процессе преподавания темы, преподаватель не только обучает учащихся, но и формирует высокий уровень мотивации учебной деятельности, обеспечивает осознание значимости учебного материала, развивает познавательную деятельность учащихся и творческое отношение к профессии в целом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Фрагмент календарно - тематического плана и содержания программы по учебному предмету «Основы технической механ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ставлен в соответствии с типовой учебной программой, утвержденной Министерством образования Республики Беларусь от 28.05.2021 г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 и утвержден на заседании цикловой комиссии учебных дисциплин профессионального компонента от 30 августа 2022 год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2409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тем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учебных часов для специальности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0 04 02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том числе на лабораторные, практические работы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новы теоретической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4"/>
              </w:numPr>
              <w:autoSpaceDE w:val="false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ка. Основные понятия ст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Содержание программ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изучения 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ать представление о науке «Механика», история ее развития, о роли и значении механики в строительстве и других отраслях. Дать представление о целях и задачах учебной дисциплины, ее разделах и связи с другими наук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пределение науки «Механика», история развития механики, ее роль в строительстве и других отраслях. Понятие о технической механике и ее разделах: теоретическая механика, сопротивление материалов, строительная механ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ысказывает общее суждение о науке «Механика», об этапах развития механики, о предмете ее изучения, разделах и связях с другими наук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Основы теоретической механик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1.1. Статика. Основные понятия и аксиомы стати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Дать понятие о науке «Теоретическая механика», о ее разделах. Сформировать знания о части теоретической механики - статике, ее основных понятиях и аксиомах. Дать понятие о свободном и связанном теле, о типах связей, реакциях связей. Сформировать понятие о принципе      освобождения от связей, об опорных связях и реакциях опор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еоретическая механика и ее разделы: статика, кинематика, динамика. Основные понятия статики: абсолютно твердое тело, сила и ее характеристики, единица силы в Международной системе единиц (СИ). Силы внешние и внутренние. Система сил и ее равнодействующая, эквивалентные системы, уравновешенная система. Аксиомы статики. Основные типы связей и их реакции. Принцип освобождения от связей. Опорные связи и реакции опо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скрывает сущность понятия «теоретическая механика» и «статика». Объясняет основные понятия и аксиомы статики. Формулирует понятие связи, перечисляет типы связей, объясняет их реакции и принцип освобождения от связей. Объяснят опорные связи и их реакции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Методические рекомендации по изучению темы</w:t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«Статика. Основные понятия и аксиомы статики»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Учебный предмет «Основы технической механики» является общепрофессиональной, обеспечивающей базовые знания при усвоении специальных дисциплин, изучаемых в дальнейш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«Основы технической механики» - комплексная дисциплина. Она включает в себя три раздела: «Основы теоретической механики», «Сопротивление материалов», «Основы строительной механики стержневых систем». «Основы теоретической механики» - раздел, в котором излагаются основные законы движения твердых тел и их взаимодействия. В данном разделе и изучается тема «Статика. Основные понятия и аксиомы статики»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ополагающим компонентом образовательного процесса является его содержание, представляющее совокупность знаний, умений, и навыков, необходимых для выполнения учащимися в будущем определенной профессиона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Начальным этапом организации любого процесса обучения, независимо от его сложности и продолжительности  является определение педагогической цели. В соответствии с целью воедино связываются все компоненты педагогического процесса, отбираются содержание, принципы, методы, формы, средства обучения и контроля, результат. Именно в соответствии с целью и строится весь педагогический процесс. Преподавателю известна исходная идея современного учебного занятия, это представление о единстве обучения, воспитания и развития, т.е. целостности образовательного процесса. В силу этого цель носит триединый характер и состоит из трех взаимосвязанных, взаимодействующих аспектов: обучающего, развивающего и воспитывающ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ю изучения темы «Статика. Основные понятия и аксиомы статики» являются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 обучения:</w:t>
      </w:r>
      <w:r>
        <w:rPr>
          <w:szCs w:val="28"/>
        </w:rPr>
        <w:t xml:space="preserve"> организовать деятельность учащихся по усвоению предметного содержания темы «Статика. Основные понятия статики», что позволит им: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на уровне представления</w:t>
      </w:r>
      <w:r>
        <w:rPr>
          <w:szCs w:val="28"/>
        </w:rPr>
        <w:t>: ориентироваться в основных понятиях теоретической механики (абсолютно твердое тело, материальная точка, материальная система),  различать способы описания силового взаимодействия материальных тел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на уровне понимания</w:t>
      </w:r>
      <w:r>
        <w:rPr>
          <w:szCs w:val="28"/>
        </w:rPr>
        <w:t xml:space="preserve"> оперировать понятиями и аксиомами статики;  классифицировать типы связей и их реакции; раскрывать сущность опорных реакций и связей;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</w:rPr>
        <w:t>на уровне применения</w:t>
      </w:r>
      <w:r>
        <w:rPr>
          <w:szCs w:val="28"/>
        </w:rPr>
        <w:t>: составлять силовое взаимодействие выделенного объекта с окружающими телами, анализировать его, используя принцип освобождаемости от связей; определять реакции идеальных связей аналитическим способом опорные реакции балки при действии вертикальных нагрузок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 воспитания</w:t>
      </w:r>
      <w:r>
        <w:rPr>
          <w:szCs w:val="28"/>
        </w:rPr>
        <w:t>: содействовать формированию познавательного интереса к учебной дисциплине «Основы технической механики», способствовать воспитанию культуры использования технической терминологи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Цель развития:</w:t>
      </w:r>
      <w:r>
        <w:rPr>
          <w:szCs w:val="28"/>
        </w:rPr>
        <w:t xml:space="preserve"> содействовать развитию самостоятельности, умению осуществлять самоконтроль и самооценку учебной деятельности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тодическая цель:</w:t>
      </w:r>
      <w:r>
        <w:rPr>
          <w:szCs w:val="28"/>
        </w:rPr>
        <w:t xml:space="preserve"> Организация самостоятельной работы учащихся на основе технологии обучения в сотрудничест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Организационно-методическая деятельность преподавателя включает</w:t>
      </w:r>
    </w:p>
    <w:p>
      <w:pPr>
        <w:pStyle w:val="Normal"/>
        <w:jc w:val="both"/>
        <w:rPr/>
      </w:pPr>
      <w:r>
        <w:rPr>
          <w:szCs w:val="28"/>
        </w:rPr>
        <w:t>знание и применение основных требований, предъявляемых к современному учебному заняти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ение единства обучения и воспит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четкая постановка основных учебных и воспитательных целей учебного занятия и их реализ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менение наиболее эффективных методов и приемов обучения, при помощи которых реализуются поставленная цель;</w:t>
      </w:r>
    </w:p>
    <w:p>
      <w:pPr>
        <w:pStyle w:val="Normal"/>
        <w:ind w:firstLine="709"/>
        <w:jc w:val="both"/>
        <w:rPr/>
      </w:pPr>
      <w:r>
        <w:rPr>
          <w:szCs w:val="28"/>
        </w:rPr>
        <w:t>обеспечение инновационного подхода к изучению учебного материала с использованием имеющихся средств обу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формирование знаний, умений, навыков учащихся на основе самостоятельной познавательной деятель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учность преподавания, раскрытие основных направлений научно-технического прогр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междисциплинарных и внутридисциплинарных связей и связи с будущей профессиональной деятель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уществление индивидуального подхода к учащемуся в процессе обуч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чность и осознанность знаний учащихся [4]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успешного изучения учебного материала темы необходим набор наглядных пособий и других средств </w:t>
      </w:r>
      <w:r>
        <w:rPr>
          <w:i/>
          <w:szCs w:val="28"/>
          <w:u w:val="single"/>
        </w:rPr>
        <w:t>материально-технического оснащения учебного занятия:</w:t>
      </w:r>
      <w:r>
        <w:rPr>
          <w:szCs w:val="28"/>
          <w:u w:val="single"/>
        </w:rPr>
        <w:t xml:space="preserve"> </w:t>
      </w:r>
      <w:r>
        <w:rPr>
          <w:szCs w:val="28"/>
        </w:rPr>
        <w:t>видеофильмы, разноуровневые задания, раздаточный материал по теме с текстами для самостоятельного изучения, учебная презентация, компьютер, учебная и справочная литера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методической разработке темы «Статика. Основные понятия и аксиомы статики» применяется два наиболее распространенных типа учебного занятия: формирования новых знаний и комбинированное учебное занятие. В их структуре присутствуют все основные этап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учебного занятия </w:t>
      </w:r>
      <w:r>
        <w:rPr>
          <w:b/>
          <w:szCs w:val="28"/>
        </w:rPr>
        <w:t>по формированию новых знаний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этапе </w:t>
      </w:r>
      <w:r>
        <w:rPr>
          <w:i/>
          <w:szCs w:val="28"/>
        </w:rPr>
        <w:t>мотивации к предстоящей учебной деятельности</w:t>
      </w:r>
      <w:r>
        <w:rPr>
          <w:szCs w:val="28"/>
        </w:rPr>
        <w:t xml:space="preserve"> преподаватель сообщает и комментирует тему и цель учебного занятия. Объясняет хода работы, формирует группы для самостоятельной работы. Выдает комплекты учебных текстов и материалов, которые подлежат изучению разделенные на части и обозначенные определенным цветом. Для каждого учащегося имеются индивидуальные карточки с фрагментом учебного материа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этапе </w:t>
      </w:r>
      <w:r>
        <w:rPr>
          <w:i/>
          <w:szCs w:val="28"/>
        </w:rPr>
        <w:t xml:space="preserve">актуализации </w:t>
      </w:r>
      <w:r>
        <w:rPr>
          <w:szCs w:val="28"/>
        </w:rPr>
        <w:t>преподаватель проводит беседу о значимости изучения статики в будущей профессиональной деятельности учащихся: о взаимодействии внешних сил на сооружение; усилиях и деформациях, возникающих в элементах конструкций зданий и сооружений под влиянием внешних воздействий; прочности материалов, устойчивости, жесткости элементов конструкций и надежности зданий и сооруж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этапе </w:t>
      </w:r>
      <w:r>
        <w:rPr>
          <w:i/>
          <w:szCs w:val="28"/>
        </w:rPr>
        <w:t>формирования новых знании</w:t>
      </w:r>
      <w:r>
        <w:rPr>
          <w:szCs w:val="28"/>
        </w:rPr>
        <w:t xml:space="preserve"> и </w:t>
      </w:r>
      <w:r>
        <w:rPr>
          <w:i/>
          <w:szCs w:val="28"/>
        </w:rPr>
        <w:t>способов деятельности</w:t>
      </w:r>
      <w:r>
        <w:rPr>
          <w:szCs w:val="28"/>
        </w:rPr>
        <w:t xml:space="preserve">  преподаватель при организации деятельности учащихся использует различные методы обуч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уются следующие репродуктивные методы обучения: объяснительно-иллюстративное - объяснение, рассказ, беседа, просмотр видеофильма, работа с презентацией. Рассказ об истории механики с просмотром видеофильма. Объяснение - это изложение материала, перед которым поставлена задача, раскрыть основные правила, понятия и законы статики. В ходе объяснения у учащихся развивается интерес к изучаемой учебной дисциплине. С помощью беседы учащиеся развивают способность усваивать новые понятия технической механики, приобретают новые знания по основным понятиям теоретической механики. Этот метод имеет такие приемы как постановка вопросов, анализ ответов учащихся, комментирование и корректировка ответов учащихся при изучении темы, подведение к правильному выводу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блемный метод обучения, который  ориентирован  на организацию самостоятельной умственной деятельности учащихся. Поэтому для более эффективного изучения нового учебного материала рационально использовать современные педагогические технологии. Выбранная педагогическая технология обучения в сотрудничестве гарантирует достижение определенного результата при оптимальных затратах. Применение технологии обучения в сотрудничестве направлена на развитие общеучебных и коммуникативных умений учащихся и при изучении темы «Статика. Основные понятия и аксиомы статики» является наиболее оптимально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Сущность технологии обучения в сотрудничестве состоит в организации группового взаимодействия учащихся в процессе самостоятельной познавательной деятельности. Данная технология реализуется на отдельном учебном занятии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Cs w:val="28"/>
          <w:u w:val="single"/>
        </w:rPr>
        <w:t>Ключевые элементы технологии</w:t>
      </w:r>
      <w:r>
        <w:rPr>
          <w:szCs w:val="28"/>
          <w:u w:val="single"/>
        </w:rPr>
        <w:t>:</w:t>
      </w:r>
      <w:r>
        <w:rPr>
          <w:szCs w:val="28"/>
        </w:rPr>
        <w:t xml:space="preserve"> групповая форма организации деятельности, положительная взаимосвязь, индивидуальная ответственность, стимулирующее взаимодейств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личают несколько способов реализации технологии обучения в сотрудничестве «Мозаика», «Обучение в команде», «Учимся вместе» [1]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этапе </w:t>
      </w:r>
      <w:r>
        <w:rPr>
          <w:i/>
          <w:szCs w:val="28"/>
        </w:rPr>
        <w:t>первичной проверки понимания</w:t>
      </w:r>
      <w:r>
        <w:rPr>
          <w:szCs w:val="28"/>
        </w:rPr>
        <w:t xml:space="preserve"> и </w:t>
      </w:r>
      <w:r>
        <w:rPr>
          <w:i/>
          <w:szCs w:val="28"/>
        </w:rPr>
        <w:t>закрепления новых знаний</w:t>
      </w:r>
      <w:r>
        <w:rPr>
          <w:szCs w:val="28"/>
        </w:rPr>
        <w:t xml:space="preserve"> и </w:t>
      </w:r>
      <w:r>
        <w:rPr>
          <w:i/>
          <w:szCs w:val="28"/>
        </w:rPr>
        <w:t>способов деятельности,</w:t>
      </w:r>
      <w:r>
        <w:rPr>
          <w:szCs w:val="28"/>
        </w:rPr>
        <w:t xml:space="preserve"> преподаватель совместно с учащимися обсуждают изучаемую часть теоретического материала. Проводится экспресс - опрос. Учащимся задаются вопросы, которые раскрывают наиболее существенные стороны учебного материала по изучаемой теме, а дополнительные вопросы, конкретизирующие и уточняющие основной учебный материал. Вспомогательные, подразумеваются вопросы, помогающие учащимся вспомнить ранее изучаемый учебный материал по предметам математика и физика, темам «вектор», «сложение векторов», «проекции векторов», «теорема Пифагора», «свойства треугольников», «сила, как физическая величина», «основные понятия силы», «международная система единиц», таким образом мобилизовать мысли учащихся в нужном для учебной ситуации направл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одится взаимообучение, работа в «экспертных группа». Возврат в состав первоначальной группы.  Каждый учащийся обучает других членов своей группы тому, что он изучил в «экспертной» группе. Используется опорный конспект, составленный в тетради, схемы и рисун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этапе </w:t>
      </w:r>
      <w:r>
        <w:rPr>
          <w:i/>
          <w:szCs w:val="28"/>
        </w:rPr>
        <w:t xml:space="preserve">закрепления и коррекции новых знаний и способов деятельности </w:t>
      </w:r>
      <w:r>
        <w:rPr>
          <w:szCs w:val="28"/>
        </w:rPr>
        <w:t>осуществляется контроль результатов усвоения учебного материала, проводится технический диктант. Технический диктант дает возможность быстро проверить усвоенные основные понятия темы по ключевым моментам.  Также при ответах используется учебная презентация, плакаты. Усвоение и закрепление учебного материала должно осуществляться на уровнях: представления, понимания, приме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</w:t>
      </w:r>
      <w:r>
        <w:rPr>
          <w:i/>
          <w:szCs w:val="28"/>
        </w:rPr>
        <w:t xml:space="preserve">заключительной части </w:t>
      </w:r>
      <w:r>
        <w:rPr>
          <w:szCs w:val="28"/>
        </w:rPr>
        <w:t>учебного занятия (подведение итогов) преподаватель отвечает на возможные вопросы учащихся, указывает типичные ошибки и способы, как их избежать в дальнейшем, отмечает лучших учащихся и сообщает оценки, выдает домашнее задани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машнее задание</w:t>
      </w:r>
      <w:r>
        <w:rPr>
          <w:szCs w:val="28"/>
        </w:rPr>
        <w:t xml:space="preserve"> направлено на закрепление нового материала, изученного на учебном занятии и носит продуктивный и репродуктивный характер. Задание предполагает устный ответ на поставленные вопросы и посменное решения задач. Заранее подразумевает работу с учебником и справочной литературой [1]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</w:t>
      </w:r>
      <w:r>
        <w:rPr>
          <w:b/>
          <w:szCs w:val="28"/>
        </w:rPr>
        <w:t>комбинированного</w:t>
      </w:r>
      <w:r>
        <w:rPr>
          <w:szCs w:val="28"/>
        </w:rPr>
        <w:t xml:space="preserve"> учебного занятия на этапе </w:t>
      </w:r>
      <w:r>
        <w:rPr>
          <w:i/>
          <w:szCs w:val="28"/>
        </w:rPr>
        <w:t>проверки домашнего задания</w:t>
      </w:r>
      <w:r>
        <w:rPr>
          <w:szCs w:val="28"/>
        </w:rPr>
        <w:t xml:space="preserve"> устанавливается правильность и осознанность выполнения домашнего задания, определяются типичные недостатки, выявляется уровень знаний учащихся, устраняются в ходе проверки обнаруженные пробелы в знаниях. Проверка домашнего задания проводится в виде проверки тетрадей и фронтального опроса (вопросы для самоконтрол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подготовке учащихся к работе на </w:t>
      </w:r>
      <w:r>
        <w:rPr>
          <w:i/>
          <w:szCs w:val="28"/>
        </w:rPr>
        <w:t>основном этапе</w:t>
      </w:r>
      <w:r>
        <w:rPr>
          <w:szCs w:val="28"/>
        </w:rPr>
        <w:t xml:space="preserve"> преподавателем сообщается и комментируется тема и цель учебного занятия. Объясняется ход работы, формируются группы с учетом уровня успеваемости. Выдаются группам разные комплекты заданий, но одного уровня сложности, ориентированные на формирование умений решать задач и закрепление ранее полученных знаний по теме. Внутри группы лидер распределяет за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проведении этапа </w:t>
      </w:r>
      <w:r>
        <w:rPr>
          <w:i/>
          <w:szCs w:val="28"/>
        </w:rPr>
        <w:t>актуализации знаний</w:t>
      </w:r>
      <w:r>
        <w:rPr>
          <w:szCs w:val="28"/>
        </w:rPr>
        <w:t xml:space="preserve"> используется репродуктивный метод обучения, преподаватель проводит письменный индивидуальный опрос «75 вопросов статики» по вариантам с выбором ответа, с целью определения степени усвоения знаний на предыдущем учебном занят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этапе </w:t>
      </w:r>
      <w:r>
        <w:rPr>
          <w:i/>
          <w:szCs w:val="28"/>
        </w:rPr>
        <w:t>формирования у учащихся основы предстоящей учебной деятельности</w:t>
      </w:r>
      <w:r>
        <w:rPr>
          <w:szCs w:val="28"/>
        </w:rPr>
        <w:t xml:space="preserve"> преподаватель рассматривает алгоритмы решения задач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реакций идеальных связей аналитическим способо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опорных реакций балки на двух опорах при действии вертикальных нагрузо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этапе </w:t>
      </w:r>
      <w:r>
        <w:rPr>
          <w:i/>
          <w:szCs w:val="28"/>
        </w:rPr>
        <w:t>формирования, первичной проверки понимания и закрепления новых знаний и способов деятельности</w:t>
      </w:r>
      <w:r>
        <w:rPr>
          <w:szCs w:val="28"/>
        </w:rPr>
        <w:t xml:space="preserve"> преподаватель рассматривает  пример решения типовой задачи, опираясь на алгоритмы «Определение реакций идеальных связей аналитическим способом», «Определение опорных реакций балки на двух опорах при действии вертикальных нагрузок» с подробным разбором каждого этапа решения задачи. Далее проводится самостоятельная работа в группах с использованием технологии обучения в сотрудничестве «Обучение в команде». </w:t>
      </w:r>
    </w:p>
    <w:p>
      <w:pPr>
        <w:pStyle w:val="Normal"/>
        <w:ind w:firstLine="709"/>
        <w:jc w:val="both"/>
        <w:rPr/>
      </w:pPr>
      <w:r>
        <w:rPr>
          <w:szCs w:val="28"/>
        </w:rPr>
        <w:t>Целью взаимодействия на данном этапе учебного занятия является научиться каждого учащегося правильно решать задачи по теме «Статика. Основные понятия и аксиомы стат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Учащиеся выполняют полученные задания, помогают друг другу. Все учащиеся одновременно выполняют каждый свою часть, по мере необходимости обращаются за помощью к другим, и затем последовательно, объясняя остальным членам команды ход выполнения задачи, обращаются за помощью к лидеру группы. По необходимости преподаватель отвечает на вопросы учащих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ервичной проверке понимания, закрепления новых умений и способов деятельности необходимо обратить внимание преподавателю на правильность выполнения решаемых задач, обязательно провести анализ сделанных ошибок (коррекция знаний) и только после этого сделать взаимоконтрол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этапе </w:t>
      </w:r>
      <w:r>
        <w:rPr>
          <w:i/>
          <w:szCs w:val="28"/>
        </w:rPr>
        <w:t>закрепления и коррекции новых знаний и способов деятельности</w:t>
      </w:r>
      <w:r>
        <w:rPr>
          <w:szCs w:val="28"/>
        </w:rPr>
        <w:t xml:space="preserve"> проводится тестовый контроль. Он помогает объективно провести диагностику результатов учебной деятельности учащихся, выявить причины недостатков обучения с целью их устранения. Тестовое задание позволяет объективно оценить степень достижения намеченных целей, так как при этом все учащиеся поставлены в одинаковые условия, и для оценки их достижений используются единые критерии. Тестовое задание обеспечивает объективность оценки результатов, малую трудоемкость, охват достаточно большого объема учебного материал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 </w:t>
      </w:r>
      <w:r>
        <w:rPr>
          <w:i/>
          <w:szCs w:val="28"/>
        </w:rPr>
        <w:t>формировании новых знаний и закреплении</w:t>
      </w:r>
      <w:r>
        <w:rPr>
          <w:szCs w:val="28"/>
        </w:rPr>
        <w:t xml:space="preserve"> учебного материала на учебном занятии используется учебная презентация, плакаты. Наиболее сложные задания решаются методом коллективно-познавательной деятельности. Учащиеся, разбившись по группам (технология сотрудничества) обсуждают проблему, ищут выход из создавшейся ситуации. Такие задачи предложены учащимся в ходе выполнения самостоятельной работ. Эти задание показывает значения конкретных знаний для практической подготовки, помогающие осознать непосредственную связь учащихся с успешным освоением професс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  <w:u w:val="single"/>
        </w:rPr>
        <w:t>Примечание.</w:t>
      </w:r>
      <w:r>
        <w:rPr>
          <w:szCs w:val="28"/>
        </w:rPr>
        <w:t xml:space="preserve"> Решать можно только статически определимые задачи (задачи, в которых число неизвестных не превышает возможного числа уравнений равновесия). Для статически неопределимых задач решение проводится методами сопротивления материалов с привлечением условий совместности деформаций [2]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заключительной части учебного занятия, при подведении итогов преподаватель отвечает на возможные вопросы учащихся, указывает типичные ошибки и способы, избежание их в дальнейшем, отмечает лучших, сообщает оценки и выдает домашнее задание.</w:t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Домашнее задание</w:t>
      </w:r>
      <w:r>
        <w:rPr>
          <w:szCs w:val="28"/>
        </w:rPr>
        <w:t xml:space="preserve"> направлено на закрепление нового материала, изученного на учебном занятии и носит продуктивный и репродуктивный характер. Задание предполагает устный ответ на поставленные вопросы и письменное решения задач. Заранее подразумевает работу с учебником и справочной литературо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методической разработке совместно с различными приемами и методами обучения применяется компьютерная презентация. Преимущество которой, заключается в том, что учащиеся не только слушают новый для них учебный материал, но и видят его. Демонстрация компьютерной презентации позволяет учащим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иметь более полную, достоверную информацию об изучаемых явлениях и процесс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высить роль наглядности в образовательном процесс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вободить преподавателя от части технической работы,  связанной  с контролем и коррекцией знаний и ум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мультимедийной презентации заметно повышает познавательную активность учащихся, способствует более полному усвоению ими учебной информации. Презентация является средством стимулирования и повышения мотивации обучения. Такой подход к построению учебного занятия резко повышает его эффективность и очень важен для обеспечения успешной реализации целей и задач педагогической деятельности, а значит и качества обучения [5]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проведении учебных занятий применяются различные формы контроля: тестирование, технический диктант, экспресс - опросы, а также работа с источниками информации, которые приводятся в методической разработке темы: «Статика. Основные понятия и аксиомы стат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работаны критерии оценок успеваемости учащихся по теме «Статика. Основные понятия и аксиомы статики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ми показателями качества усвоения учащимися знаний, умений и навыков по теме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яснения учащимися основных понятий и аксиом стат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крытие сущности понятия связи и типов связей, реакций связи, опорных реак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решение задач на определение реакций идеальных связей и опорных реакций, замены связей и нахождение равновесия  плоской системы сил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Методическое обеспечение учебных занят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учебного заня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«____»_____________202___года                  Учебная группа №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 учебного предмета «Основы технической механик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ециальность «Теплогазоснабжение, вентиляция и охрана воздушного бассей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ы теоретической механ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чебного занятия № 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татика. Основные понятия и аксиомы ста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Форма</w:t>
            </w:r>
            <w:r>
              <w:rPr>
                <w:szCs w:val="28"/>
              </w:rPr>
              <w:t xml:space="preserve"> организации учебной-познавательной деятельности на учебном занят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Фронтальная, индивидуальная, групповая, с использованием технологии обучения в сотрудничестве «Мозаик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Тип</w:t>
            </w:r>
            <w:r>
              <w:rPr>
                <w:szCs w:val="28"/>
              </w:rPr>
              <w:t xml:space="preserve"> учебного занят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Формирования новых знани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уче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овать деятельность учащихся по усвоению предметного содержания темы «Статика. Основные понятия статики», что позволит 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Cs w:val="28"/>
              </w:rPr>
              <w:t>на уровне представления</w:t>
            </w:r>
            <w:r>
              <w:rPr>
                <w:szCs w:val="28"/>
              </w:rPr>
              <w:t>: ориентироваться в основных понятиях теоретической механики (абсолютно твердое тело, материальная точка, материальная система), различать способы описания силового взаимодействия материальных те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szCs w:val="28"/>
              </w:rPr>
              <w:t>на уровне понимания</w:t>
            </w:r>
            <w:r>
              <w:rPr>
                <w:szCs w:val="28"/>
              </w:rPr>
              <w:t xml:space="preserve"> оперировать понятиями и аксиомами статики; классифицировать типы связей и их реакции; раскрывать сущность опорных реакций и связ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szCs w:val="28"/>
              </w:rPr>
              <w:t>на уровне применения</w:t>
            </w:r>
            <w:r>
              <w:rPr>
                <w:szCs w:val="28"/>
              </w:rPr>
              <w:t>: анализировать силовое взаимодействие выделенного объекта с окружающими телами, используя принцип освобождаемости от связей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вит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действовать развитию самостоятельности, умению осуществлять самоконтроль и самооценку учебной деятельност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спит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действовать формированию познавательного интереса к учебной дисциплине «Основы технической механики», способствовать воспитанию культуры использования технической терминологии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результате усвоения  материала обучающиеся </w:t>
            </w:r>
            <w:r>
              <w:rPr>
                <w:i/>
                <w:szCs w:val="28"/>
              </w:rPr>
              <w:t>должны</w:t>
            </w:r>
            <w:r>
              <w:rPr>
                <w:szCs w:val="28"/>
              </w:rPr>
              <w:t>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Раскрывать сущность понятия «стат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1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Объяснять основные понятия и аксиомы ста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Формулировать понятия связ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Перечислять типы связ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5.Объяснять реакции связей и принцип освобождения от связ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Объяснять опорные реакции и их реак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.Анализировать силовое взаимодействие выделенного объекта с окружающими телами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Внутридисциплинарные  связи по темам </w:t>
      </w:r>
      <w:r>
        <w:rPr>
          <w:szCs w:val="28"/>
        </w:rPr>
        <w:t>«Плоская система произвольно расположенных сил», «Пространственная система сил», «Центр параллельных сил и центр тяжести», «Устойчивость равновесия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Междисциплинарные и межпредметные связи: </w:t>
      </w:r>
      <w:r>
        <w:rPr>
          <w:szCs w:val="28"/>
        </w:rPr>
        <w:t>физика, математика, строительные материалы и изделия, строительные конструкции.</w:t>
      </w:r>
    </w:p>
    <w:p>
      <w:pPr>
        <w:pStyle w:val="Normal"/>
        <w:ind w:firstLine="709"/>
        <w:jc w:val="both"/>
        <w:rPr/>
      </w:pPr>
      <w:r>
        <w:rPr/>
        <w:t>Материально-техническое оснащение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езентация учебного занятия «Основные понятия теоретической механики.Ст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зентация «Ст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идеофильм «История механ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й материал по теме «Введ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еоретический материал для самостоятельной работы по групп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стов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Ход учебного занят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6778"/>
      </w:tblGrid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рганизационная часть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етствие и эмоциональный настрой учебной группы на учебное занят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ерка присутствия учащихся на учебном занятии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2.Мотивация предстоящей учебной деятельности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общение и комментирование темы и цели учебного занятия. Объяснение хода работы, формирование групп по 5-6 человек. Выдача  группе одинаковых комплектов учебных текстов и материалов, которые подлежат изучению разделенные на части и обозначенные определенным цветом. Выдача каждом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чащемуся индивидуальной карточки с фрагментом учебного материала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Актуализация опорных знаний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Беседа о  значимости изучения  статики  в профессиональ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заимодействие внешних сил на соору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силия и деформации, возникающие в элементах конструкций зданий и сооружений под влиянием внешних воздейств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рочность материалов, устойчивость, жесткость элементов конструкций и надежности зданий и сооружений. 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4.Формирование у учащихся основы предстоящей учебной деятельности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пределение науки «Механика» и ее роль  в  строительстве и других отрасл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смотр видеофильма «История развития механики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цели и задачи учебной дисциплины, ее разделы и связи с другими учебными дисциплинами, предметами и наук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краткая информация по основным понятиям статик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5. Самостоятельная работа обучающихся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Индивидуальная самостоятельная работа учащихся по освоению своей части учебного материала (прорабатываются выданные тексты учебного материала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Работа с тетрадью, текстом и конспектом (ключевые моменты необходимые для запоминания заносятся в тетрад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Преподаватель отвечает на вопросы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.Объединение учащихся, изучающих один и тот же фрагмент учебного материала в «экспертные» группы. Каждый учащийся должен стать экспертом, научиться анализировать тот вопрос, который он изучает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6.Первичная проверка понимания и закрепления новых знаний и способов деятельности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абота в «экспертных группах» (изменяется состав групп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суждают изучаемую часть теоретического материала, задают друг другу вопрос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оводят взаимоконтроль по усвоению материал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ся коррекция знаний преподавате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ставляют краткий план изложения изучаемого вопроса с необходимым количеством схем, рисун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заимообучение, возврат в состав первоначальной группы. Каждый учащийся обучает других членов своей группы тому, что он изучил в «экспертной» группе. Используется конспект, составленный в тетради, схемы и рисунки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. Закрепление и коррекция новых знаний и способов деятельности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нтальная беседа (вопросы для самоконтроля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диктан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8. Подведение итого. Рефлексия.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общение усвоенного материала (что получилось, что не получилос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ценка работы группы и отдельных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флексия «Политра».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9.Ориентирование на выполнение домашнего задания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.Г.Сафонов стр.11-12, задача для самостоятельного решения стр.12 № 1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лан учебного заня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«____»_____________201___года                  Учебная группа №_______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Наименование учебного предмета «Основы технической механики»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пециальность «Теплогазоснабжение, вентиляция и охрана воздушного бассейна»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Тема программы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ы теоретической механ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чебного занятия № 2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ведение. Статика. Основные понятия и аксиомы стати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Форма</w:t>
            </w:r>
            <w:r>
              <w:rPr>
                <w:szCs w:val="28"/>
              </w:rPr>
              <w:t xml:space="preserve"> организации учебной-познавательной деятельности на учебном занятии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Фронтальная, индивидуальная, групповая, с использованием технологии обучения в сотрудничестве «Обучение в команде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Тип</w:t>
            </w:r>
            <w:r>
              <w:rPr>
                <w:szCs w:val="28"/>
              </w:rPr>
              <w:t xml:space="preserve"> учебного занятия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бинированный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ь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Обучения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рганизовать деятельность учащихся по формированию новых умений  и закреплению знаний, что позволит и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Cs w:val="28"/>
              </w:rPr>
              <w:t>на уровне представления</w:t>
            </w:r>
            <w:r>
              <w:rPr>
                <w:szCs w:val="28"/>
              </w:rPr>
              <w:t>: высказывать общие суждения  об основных понятиях теоретической механики,  распознавать типы связей и их реак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szCs w:val="28"/>
              </w:rPr>
              <w:t>на уровне понимания</w:t>
            </w:r>
            <w:r>
              <w:rPr>
                <w:szCs w:val="28"/>
              </w:rPr>
              <w:t xml:space="preserve"> оперировать аксиомами статики;  раскрывать сущность опорных реакций и связей, составлять уравнение равновес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/>
                <w:szCs w:val="28"/>
              </w:rPr>
              <w:t>на уровне применения</w:t>
            </w:r>
            <w:r>
              <w:rPr>
                <w:szCs w:val="28"/>
              </w:rPr>
              <w:t>: определять реакции идеальных связей аналитическим способом, заменять их действие опорными реакциями при действии вертикальных нагрузок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азвития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оздать содержательные и организационные условия для развития у учащихся  умения анализировать активные силы, реакции связей и нагрузк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оспитания</w:t>
            </w:r>
          </w:p>
        </w:tc>
        <w:tc>
          <w:tcPr>
            <w:tcW w:w="62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казать важность и значение предметного содержания темы для практической деятельност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В результате усвоения  материала обучающиеся </w:t>
            </w:r>
            <w:r>
              <w:rPr>
                <w:i/>
                <w:szCs w:val="28"/>
              </w:rPr>
              <w:t>должны</w:t>
            </w:r>
            <w:r>
              <w:rPr>
                <w:szCs w:val="28"/>
              </w:rPr>
              <w:t>:</w:t>
            </w:r>
          </w:p>
        </w:tc>
        <w:tc>
          <w:tcPr>
            <w:tcW w:w="6270" w:type="dxa"/>
            <w:tcBorders/>
          </w:tcPr>
          <w:p>
            <w:pPr>
              <w:pStyle w:val="Style21"/>
              <w:widowControl w:val="false"/>
              <w:tabs>
                <w:tab w:val="clear" w:pos="708"/>
                <w:tab w:val="left" w:pos="209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ределять величину и направление реакций связей по предложенным данным и схеме.</w:t>
            </w:r>
          </w:p>
          <w:p>
            <w:pPr>
              <w:pStyle w:val="Style21"/>
              <w:widowControl w:val="false"/>
              <w:autoSpaceDE w:val="false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пределять усилия в нитях и стержнях кронштейна.</w:t>
            </w:r>
          </w:p>
          <w:p>
            <w:pPr>
              <w:pStyle w:val="Style21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пределять опорные реакции балки на двух опорах по предложенным данным и схемам.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Внутридисциплинарные связи по темам </w:t>
      </w:r>
      <w:r>
        <w:rPr>
          <w:szCs w:val="28"/>
        </w:rPr>
        <w:t>«Плоская система произвольно расположенных сил», «Пространственная система сил», «Центр параллельных сил и центр тяжести», «Устойчивость равновесия»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Междисциплинарные связи и межпредметные связи: </w:t>
      </w:r>
      <w:r>
        <w:rPr>
          <w:szCs w:val="28"/>
        </w:rPr>
        <w:t>физика, математика, строительные материалы и изделия, строительные конструк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ериально-техническое осна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лгоритм решения задач «Определение реакций идеальных связей аналитическим спо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Алгоритм решения задач «Определение опорных реакций балки на двух опорах при действии вертикальных нагру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рточки-задания (2 вариа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Технический диктант 2 вари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блица «Типы связей и реакции связей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Ход учебного занятия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Организационная часть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иветствие и эмоциональный настрой учебной группы на учебное занят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присутствия учащихся на учебном заняти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2.Проверка выполнения домашнего зад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ндивидуальный опрос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Подготовка учащихся к работе на основном этапе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общение и комментирование темы и цели учебного занят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ъяснение хода работы, формирование групп по 5-6 человек с учетом уровня успеваем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дача группам разных комплектов заданий, но одного уровня сложности, ориентированных на формирование новых умений, решение задач и закрепление ранее полученных знаний по теме. Внутри группы лидер распределяет задания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4.Актуализация опорных знаний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ндивидуальная письменная работа «75 вопросов статики» по вариантам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5.Формирование у учащихся основы предстоящей учебной деятельности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ссмотрение алгоритмов решения задач и решение типовых задач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пределение реакций идеальных связей аналитическим способ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пределение опорных реакций балки на двух опорах при действии вертикальных нагрузок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6. Самостоятельная работа обучающихс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чащиеся выполняют полученные задания, помогают друг другу. Одновременно выполняют каждый свою часть и затем последовательно, объясняя остальным членам команды ход выполнения задач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ращаются за помощью к лидеру групп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подаватель отвечает на вопросы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взаимодействия: каждый учащийся должен научиться правильно решать задач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7.Первичная проверка понимания и закрепления новых умений и способов деятельност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степени выполнения решаемых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суждение и анализ сделанных ошиб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ят взаимоконтроль по решению задач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одится коррекция знаний преподавател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Индивидуальная проверочная работа вне группы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 xml:space="preserve">8. Закрепление и коррекция новых знаний и способов деятельности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Тестовое задание (по уровням сложности) (взаимоконтроль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 Подведение итого. Рефлексия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бобщение усвоенного материала (что получилось, что не получилось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ценка работы группы и отдельных учащих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флексия «Дерево»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Ориентирование на выполнение домашнего задания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Г.Г.Сафонов стр.6-12, задачи для самостоятельного решения стр.12, задачи 3,4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Критерии оценки знаний и результа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учения по уровням усвоения учебного материала</w:t>
      </w:r>
    </w:p>
    <w:p>
      <w:pPr>
        <w:pStyle w:val="Normal"/>
        <w:ind w:left="3300"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Специальность </w:t>
      </w:r>
      <w:r>
        <w:rPr>
          <w:bCs/>
          <w:szCs w:val="28"/>
        </w:rPr>
        <w:t>«Теплогазоснабжение, вентиляция и охрана воздушного бассейна»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Учебная дисциплина </w:t>
      </w:r>
      <w:r>
        <w:rPr>
          <w:bCs/>
          <w:szCs w:val="28"/>
        </w:rPr>
        <w:t>«Основы технической механики»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 xml:space="preserve">Тема учебного занятия </w:t>
      </w:r>
      <w:r>
        <w:rPr>
          <w:bCs/>
          <w:szCs w:val="28"/>
        </w:rPr>
        <w:t>«Статика. Основные понятия и аксиомы статики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етка в балла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оцен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(один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Узнавание отдельных объектов. Предъявленных в готовом виде (сила, система сил, единицы измерения силы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(два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Различие объектов, предъявляемых в готовом виде (виды связей, их реакции, опоры, опорные реакции, нагрузки); осуществление практических действий (направление реакций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(три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спроизведение материала по памяти (фрагментарный пересказ порядка расчета опорных реакций, аксиом статики); осуществление умственных и практических действий по образцу (определение опорных реакций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(четыре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Воспроизведение большей части теоретического материала по теме учебного занятия (описание с элементами объяснений аксиом статики и перечисление основных определений); применение знаний в знакомой ситуации по образцу (решение элементарно й типовой задачи при нахождении сил, проекций сил); наличие единичных существенных ошиб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(пя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сознанное воспроизведение большей части теоретического материала по теме учебного занятия (воспроизведение основных понятий статики, аксиом статики, связи и их реакции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6 (шес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лное знание и осознанное воспроизведение всего учебного материала по теме; владение материалом в знакомой ситуации (описание и объяснение, определение величины и направления реакций связей, опорных реакций 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7 (сем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лное прочное знание и воспроизведение материала темы; владение материалом в знакомой ситуации (развернутое  описание и объяснение основных понятий статики и аксиом статики с доказательством, практических расчетов опорных реакций балок, раскрытие сущность аксиом статики); недостаточно самостоятельное выполнение заданий; наличие единичных несущественных ошиб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 (восем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лное, прочное, глубокое знание и воспроизведение материала темы; оперирование материалом темы в знакомой ситуации (развернутое описание и объяснение теоретических аспектов статики, раскрытие сущности расчетов по определению реакций идеальных связей и опорных реакций, обоснование и доказательство правильности их выполнения, формулирование выводов); самостоятельное выполнение заданий с применением алгоритмов, уравнений равновесия, формул; наличие единичных несущественных ошибок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 (девя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лное, прочное, глубокое, системное знание материала по теме; оперирование материалом темы в частично измененной ситуации (применение материала темы при выполнении всех видов расчетов, выдвижение предположений и гипотез по применению той или иной аксиомы, анализ реакций идеальных связей и опорных реакций балки на двух опорах при действии вертикальных нагрузок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0 (десять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Свободное оперирование материалом темы; применение знаний и умений в незнакомой ситуации (выполнение творческих работ и заданий с использованием нестандартных решений, новых методик)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8"/>
        </w:rPr>
        <w:t>ЗАКЛЮЧЕНИЕ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ребования к качеству подготовки специалистов, готовых к конкуренции в условиях изменяющегося социального пространства, обусловили повышение требований к уровню компетентности педагогических работников системы среднего специального образования. Компетентный преподаватель не только обеспечивает высокое качество подготовки специалистов, но и создает условия для раскрытия способностей будущего специалиста, формирования и развития их ответственности, динамичности, коммуникабельности, креативности и других каче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>Качество обучения и воспитания, учащихся в значительной мере зависит от того, как проводится учебное занятие, как основная форма учебной работы. Постоянное обновление процесса обучения вызывает необходимость его совершенствова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в методической разработке разнообразных форм и методов обучения позволяет найти подход к любому учащемуся, не дать «отсутствовать» учащимся на учебном занятии, а наоборот, быть активным его участником. Если учащийся по характеру замкнутый, не любит отвечать при всех учащихся, не может выразить свои знания словесно, то он будет участвовать в решении индивидуальных заданий, таких как карточки -задания. Общительные учащиеся с удовольствием задают вопросы, отвечают устно в период экспресс - опроса, находят решение проблемных ситуаций и т.д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тодическое обеспечение по теме «Статика. Основные понятия и аксиомы статики» позволяет увидеть потенциальные возможности учебной дисциплины, осмыслить пути владения методическими навыками и умени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труктуре методической разработки содержатся компоненты, которые ориентированы на управление методической деятельностью преподавателя и являются неотъемлемой частью образовательного процесс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ажной задачей является подготовка учащихся к тому, чтобы строить практическую деятельность с учетом ближайших технических изменений, и обучение отвечало требованиям не только сегодняшнего, но и завтрашнего дня. Для этого необходимо применять в образовательном процессе новые формы и методы обучения и воспитания, новые технологии обучения. При изучении темы «Статика. Основные понятия и аксиомы статики» применяются на учебных занятиях технические  средства обучения, которые уже сами по себе интересны учащим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ответственно использование таких средств обучения вовремя учебных занятий так же способствует активизации познавательной деятельности обучаем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дагогическим мастерством преподаватель обладает тогда, когда его учебные занятия логически продуманы, грамотно построены, план его составлен так, что он соответствует дидактическим принципам и правилам, а потом до конца проведен так, как он задуман, и поставленные цели достиг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ПИСОК ИСПОЛЬЗУЕМЫХ ИСТОЧНИКОВ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обрович, Т.А. Методика преподавания общепрофессиональных и специальных учебных предметов (дисциплин): учеб.-метод. Пособие /Т.А.Бобрович,О.А.Беляева.-Минск: РИПО, 2016.-195с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верина, Э. В. Использование комплексных задач в процессе обучения теоретической механике [Текст] /Актуальные вопросы современной педагогики: материалы VI междунар. науч. конф. (г. Уфа, март 2015 г.). -Уфа: Лето, 2015. -С. 232-235 с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овин, М.С. Основы технической механики [Текст] /А.М.Мовин, А.Б.Израелит, А.Г.Рубашкин. Ленинград, 1982.-189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профессионального образ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 xml:space="preserve"> / М.В Ильин, Э.М. Калицкий, А.Х Шкляр и др.; авт.сост. Ю.И Кричевский; Науч. ред. А.Х Шкляр. – Минск, 2003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И Потапенко Электронные средства обучения: метод. рекомендаци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Н.И. Потапенко. – Минск, 2005.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фонова,Г.Г. Техническая механика [Текст]: Учебник / Г.Г.Сафонова, Т.Ю.Артюховская, Д.А.Ермаков  –М.,ИНФРА-М, 2012.-320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 Х. Шкляр Учебно- методические комплексы в профессионально-техническом образовании: теоретические основы и проектирование: монограф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[Текст] </w:t>
      </w:r>
      <w:r>
        <w:rPr>
          <w:rFonts w:cs="Times New Roman" w:ascii="Times New Roman" w:hAnsi="Times New Roman"/>
          <w:sz w:val="28"/>
          <w:szCs w:val="28"/>
        </w:rPr>
        <w:t>/ А.Х Шкляр, С.М Барановская. – Минск: РИПО, 2009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механика. Статика. Практикум: учеб. пособие/В.А.Акимов [и др.]; под общ. ред. проф. А.В.Чигирева.-Минск: Новое знание; М.:ЦУПЛ,2010.- 452 с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тков, В.И. Техническая механика для строительных специальност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[Текст]</w:t>
      </w:r>
      <w:r>
        <w:rPr>
          <w:rFonts w:cs="Times New Roman" w:ascii="Times New Roman" w:hAnsi="Times New Roman"/>
          <w:sz w:val="28"/>
          <w:szCs w:val="28"/>
        </w:rPr>
        <w:t>: учебное пособие для студ. сред. проф. образования/В.И.Сетков.-3-е изд.,стер.-М.: Издательский центр «Академия», 2010.-384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тков, В.И. Сборник задач по технической механике: учебное пособие для студ. учреждений средн. проф. образования/В.И.Сетков.-8-е изд., стер.-М.: Издательский центр «Академия», 2012.- 240 с.</w:t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меры оформления библиографического описания в списке использованных источников</w:t>
      </w:r>
    </w:p>
    <w:p>
      <w:pPr>
        <w:pStyle w:val="Normal"/>
        <w:ind w:left="360" w:hanging="0"/>
        <w:jc w:val="center"/>
        <w:rPr>
          <w:b/>
          <w:b/>
          <w:spacing w:val="-20"/>
          <w:sz w:val="24"/>
          <w:szCs w:val="24"/>
        </w:rPr>
      </w:pPr>
      <w:r>
        <w:rPr>
          <w:b/>
          <w:spacing w:val="-2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89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3" w:hanging="0"/>
              <w:jc w:val="center"/>
              <w:rPr/>
            </w:pPr>
            <w:r>
              <w:rPr>
                <w:b/>
                <w:sz w:val="24"/>
                <w:szCs w:val="24"/>
              </w:rPr>
              <w:t>Характеристика источник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имер оформления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дин, два или три автор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, Е. Методы математической обработки в психологии /Е.Сидоренко. - СПб.: ООО «Речь», 2000.– 350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олотина, Л.Р., Комарова, Т.С., Баранов, С.П. Дошкольная педагогика: Учеб. Пособие /Л.Р.Болотина, Т.С.Комарова, С.П.Баранов. – М.: Издат. Центр «Академия», 1998.– 229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 автор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сихиатрия, психосоматика, психотерапия / К.П. Кискер, Г. Фрайбергер, Г.К. Розе, Э. Вульф.– М.: Алетейа, 1999.– 504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ять и более авторов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еятельность и взаимоотношения дошкольников / Т.А.Репина, Т.В.Антонова, О.М.Гостюхина и др.; Под ред. Т.А.Репиной.– М.: Педагогика, 1987.– 197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лективный автор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: Словарь / Под общ. Ред. А.В.Петровского, М.Г.Ярошевского.– М.: Политиздат, 1990.– 494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ноготомное издание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дфруа, Ж. Что такое психология: В 2 т. /Ж.Годфруа. – М.: Мир, 1992. Т.1–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дельный том в многотомном издан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готский, Л. С. Собр. соч. в 6 т. / М.: Педагогика, 1984. –Т. 6.: Научное наследство.– 400 с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борник статей, трудов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бразовательные практики: амплификация маргинальности: Сб. ст. / Под ред. А.А.Забирко.– .Мн., 2000.– 184 с.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.1.–84. Библиографическое описание документа. Общие требования и правила составления.– Взамен ГОСТ 7.1–76; Введ. 01.01.86.–М.: Изд-во стандартов, 1984.– 78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нформационные издания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, Л.А. Обследование детей с речевой патологией: Метод. рек. /Л.А.Зайцева; Минск. Науч. Метод. центр.– Мн., 1994.– 187 с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ая часть книги, сборника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sz w:val="24"/>
                <w:szCs w:val="24"/>
              </w:rPr>
              <w:t>Кучинский, Г.М. Основные направления развития психологической практики /Г.М.Кучинский / Психологическая практика: проблемы и перспективы: Сб. научн. трудов / Под ред. Г.М.Кучинского.– Мн.: ЕГУ, 2002.– С. 8–56.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Статья из журнала 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sz w:val="24"/>
                <w:szCs w:val="24"/>
              </w:rPr>
              <w:t>Гришина, Н.В. Психология социальных ситуаций /Н.В.Гришина / Вопросы психологии.– 1997.– № 1.– С. 121–132.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sz w:val="24"/>
                <w:szCs w:val="24"/>
              </w:rPr>
              <w:t>Статья из энциклопедии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репление / / Психотерапевтическая энциклопедия / Под ред. Б.Д.Карвассарского.– СПб.: Питер Ком, 1998.– С. 355–357.</w:t>
            </w:r>
          </w:p>
          <w:p>
            <w:pPr>
              <w:pStyle w:val="Normal"/>
              <w:widowControl w:val="false"/>
              <w:autoSpaceDE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/>
            </w:pPr>
            <w:r>
              <w:rPr>
                <w:sz w:val="24"/>
                <w:szCs w:val="24"/>
              </w:rPr>
              <w:t>Тезисы докладов и материалы конференций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" w:right="72" w:hanging="0"/>
              <w:rPr/>
            </w:pPr>
            <w:r>
              <w:rPr>
                <w:lang w:val="ru-RU" w:eastAsia="ru-RU"/>
              </w:rPr>
              <w:t>Шапошникова, О.В. Феномены профессионального самоопределения студентов /О.В.Шапошникова / Социологическое знание и социальные процессы в современном белорусском обществе: Сб материалов Третьей межинститут. науч.-практ. конф. молодых ученых, Минск, 27 июня 2003 г. / НАН Беларуси, Ин-т социологии. – Мн.: ООО «ФУАинформ», 2003.– С. 190–196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72" w:right="7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-документ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lineRule="auto" w:line="240"/>
              <w:ind w:left="72" w:right="72" w:hanging="0"/>
              <w:rPr/>
            </w:pPr>
            <w:r>
              <w:rPr>
                <w:sz w:val="24"/>
                <w:szCs w:val="24"/>
              </w:rPr>
              <w:t xml:space="preserve">Эльконин, Б.Д., Зинченко, В.П. Психология развития (по мотивам Л.С.Выготского.–http: //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www.psyhology.ru/library/00073.s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b/>
          <w:b/>
        </w:rPr>
      </w:pPr>
      <w:r>
        <w:rPr>
          <w:b/>
          <w:szCs w:val="28"/>
        </w:rPr>
        <w:tab/>
      </w:r>
    </w:p>
    <w:p>
      <w:pPr>
        <w:pStyle w:val="Normal"/>
        <w:ind w:left="720" w:hanging="0"/>
        <w:jc w:val="righ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tbl>
      <w:tblPr>
        <w:tblW w:w="421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941" w:hRule="atLeast"/>
        </w:trPr>
        <w:tc>
          <w:tcPr>
            <w:tcW w:w="4218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</w:rPr>
              <w:t xml:space="preserve">Образец взят с сайта РИП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454400</wp:posOffset>
                      </wp:positionH>
                      <wp:positionV relativeFrom="paragraph">
                        <wp:posOffset>-161925</wp:posOffset>
                      </wp:positionV>
                      <wp:extent cx="2811780" cy="9817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1780" cy="981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4pt;height:77.3pt;mso-wrap-distance-left:9.05pt;mso-wrap-distance-right:9.05pt;mso-wrap-distance-top:0pt;mso-wrap-distance-bottom:0pt;margin-top:-12.75pt;mso-position-vertical-relative:text;margin-left:-27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fillcolor="#336699" stroked="f" o:allowincell="f" style="position:absolute;margin-left:0pt;margin-top:-68.6pt;width:208.2pt;height:68.5pt;mso-wrap-style:none;v-text-anchor:middle;mso-position-vertical:top" type="_x0000_t136">
                                  <v:path textpathok="t"/>
                                  <v:textpath on="t" fitshape="t" string="ОБРАЗЕЦ&#10;оформления внеклассного мероприятия" style="font-family:&quot;Times New Roman&quot;;font-size:12pt"/>
                                  <v:fill o:detectmouseclick="t" type="solid" color2="#cc9966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336699" stroked="f" o:allowincell="f" style="position:absolute;margin-left:0pt;margin-top:-68.6pt;width:208.2pt;height:68.5pt;mso-wrap-style:none;v-text-anchor:middle;mso-position-vertical:top" type="_x0000_t136">
                  <v:path textpathok="t"/>
                  <v:textpath on="t" fitshape="t" string="ОБРАЗЕЦ&#10;оформления внеклассного мероприятия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</w:rPr>
              <w:t xml:space="preserve">Раздел: Идеология и воспитание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>
                <w:sz w:val="20"/>
              </w:rPr>
              <w:t xml:space="preserve">(методическая поддержка; методические рекомендации к памятным датам)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ценарий кураторского часа «Умей сказать НЕТ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Цель: содействовать формированию  основ личностного подростка ребенка в обществ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чи: </w:t>
      </w:r>
    </w:p>
    <w:p>
      <w:pPr>
        <w:pStyle w:val="Normal"/>
        <w:ind w:firstLine="708"/>
        <w:jc w:val="both"/>
        <w:rPr/>
      </w:pPr>
      <w:r>
        <w:rPr>
          <w:szCs w:val="28"/>
        </w:rPr>
        <w:t>- формировать у учащихся осознание вреда, наносимого здоровью наркотикам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 помочь учащимся понять, как влияет окружение на личность индивида, осмыслить свое стремление к свободе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 учить подростков ставить для себя конкретные цели, которые ведут к здоровому образу жизни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од мероприят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 Организационный момент.</w:t>
      </w:r>
      <w:r>
        <w:rPr>
          <w:szCs w:val="28"/>
        </w:rPr>
        <w:t xml:space="preserve"> </w:t>
      </w:r>
      <w:r>
        <w:rPr>
          <w:b/>
          <w:szCs w:val="28"/>
        </w:rPr>
        <w:t>Куратор</w:t>
      </w:r>
      <w:r>
        <w:rPr>
          <w:szCs w:val="28"/>
        </w:rPr>
        <w:t xml:space="preserve"> приветствует учащихся и говорит о том, насколько распространены в современном обществе проблемы наркотической зависимости и других вредных привычек. На экране демонстрируется презентация на данную тему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 Мифы.</w:t>
      </w:r>
      <w:r>
        <w:rPr>
          <w:szCs w:val="28"/>
        </w:rPr>
        <w:t xml:space="preserve"> На доске написаны следующие высказы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Легко бросить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Уже бросил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Наркомания излечима»</w:t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высказываниям ведется фронтальная беседа и подростки высказывают свое мнение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 Игра «17 палочек».</w:t>
      </w:r>
      <w:r>
        <w:rPr>
          <w:szCs w:val="28"/>
        </w:rPr>
        <w:t xml:space="preserve"> Ведется работа в группе. Всем группам выдается 17 палочек, и ведущий проводит игру с участниками, то есть отдельно с каждой группой. Смысл игры заключается в том, что ведущий знает правила, а остальные – нет. Каждой команде в начале игры выдается по 100 условных рублей. В случае проигрыша отнимается 10 рублей. В итоге побеждает команда, которая сможет остановиться первой. При этом выиграть невозможно, не зная правил (каждый раз ведущий добирает число палочек до четырех). Итогом данной игры выступает обсуждение: какова связь такой игры с реальностью? Из этой игры что каждый из вас вынес для себя? </w:t>
      </w:r>
      <w:r>
        <w:rPr>
          <w:b/>
          <w:szCs w:val="28"/>
        </w:rPr>
        <w:t>Варианты ответов</w:t>
      </w:r>
      <w:r>
        <w:rPr>
          <w:szCs w:val="28"/>
        </w:rPr>
        <w:t xml:space="preserve">: нужно вовремя остановиться, необходимо понять, что эта игра безвыигрышна, важно не поддаваться влиянию коллектива, необходимо иметь свое мнение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4. «УМЕЙ СКАЗАТЬ НЕТ». </w:t>
      </w:r>
      <w:r>
        <w:rPr>
          <w:szCs w:val="28"/>
        </w:rPr>
        <w:t xml:space="preserve">В группах продолжается работа. Выбирают одного учащегося, которого нужно «уговорить» остальные участники на что-либо. Куратор дает разные задания каждой группе курение, алкоголь, наркотик). Итог: анализируя игру, ведущий формирует </w:t>
      </w:r>
      <w:r>
        <w:rPr>
          <w:b/>
          <w:szCs w:val="28"/>
        </w:rPr>
        <w:t>правила уверенного отказ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 говорить слово НЕТ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быстро, без паузы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ивать, чтобы с тобой говорили честно и откровенно (зачем ВАМ это нужно?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корблять и не быть агрессивным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ться быть немногословным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5. «Здоровье – это ценность». </w:t>
      </w:r>
      <w:r>
        <w:rPr>
          <w:szCs w:val="28"/>
        </w:rPr>
        <w:t>Каждому задается вопрос: что ты делаешь для сохранения своего здоровья? Нужны конкретные ответы. Не пьешь? Не куришь? – это не совсем то, о чем спрашивается. Что конкретно делаешь. Учащимся предлагается заполнить лепестки ромашки ответами о своих действиях, направленных на улучшение и сохранения здоровья.</w: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02235" distR="55880" simplePos="0" locked="0" layoutInCell="0" allowOverlap="1" relativeHeight="52">
                <wp:simplePos x="0" y="0"/>
                <wp:positionH relativeFrom="column">
                  <wp:posOffset>1049655</wp:posOffset>
                </wp:positionH>
                <wp:positionV relativeFrom="paragraph">
                  <wp:posOffset>151130</wp:posOffset>
                </wp:positionV>
                <wp:extent cx="3044825" cy="3045460"/>
                <wp:effectExtent l="0" t="0" r="0" b="0"/>
                <wp:wrapNone/>
                <wp:docPr id="16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880" cy="3045600"/>
                          <a:chOff x="0" y="0"/>
                          <a:chExt cx="3044880" cy="3045600"/>
                        </a:xfrm>
                      </wpg:grpSpPr>
                      <wps:wsp>
                        <wps:cNvSpPr/>
                        <wps:spPr>
                          <a:xfrm>
                            <a:off x="1336680" y="1392480"/>
                            <a:ext cx="380880" cy="38088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6200">
                            <a:off x="21600" y="1554480"/>
                            <a:ext cx="12384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424180">
                                <a:moveTo>
                                  <a:pt x="0" y="212090"/>
                                </a:moveTo>
                                <a:cubicBezTo>
                                  <a:pt x="0" y="94956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8920"/>
                                  <a:pt x="1316365" y="-26759"/>
                                </a:cubicBezTo>
                                <a:cubicBezTo>
                                  <a:pt x="1264288" y="52857"/>
                                  <a:pt x="1238250" y="132473"/>
                                  <a:pt x="1238250" y="212090"/>
                                </a:cubicBezTo>
                                <a:cubicBezTo>
                                  <a:pt x="1238250" y="329224"/>
                                  <a:pt x="961058" y="424180"/>
                                  <a:pt x="619125" y="424180"/>
                                </a:cubicBezTo>
                                <a:cubicBezTo>
                                  <a:pt x="277192" y="424180"/>
                                  <a:pt x="0" y="329224"/>
                                  <a:pt x="0" y="2120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93800">
                            <a:off x="146520" y="868320"/>
                            <a:ext cx="12384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424180">
                                <a:moveTo>
                                  <a:pt x="0" y="212090"/>
                                </a:moveTo>
                                <a:cubicBezTo>
                                  <a:pt x="0" y="94956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8920"/>
                                  <a:pt x="1316365" y="-26759"/>
                                </a:cubicBezTo>
                                <a:cubicBezTo>
                                  <a:pt x="1264288" y="52857"/>
                                  <a:pt x="1238250" y="132473"/>
                                  <a:pt x="1238250" y="212090"/>
                                </a:cubicBezTo>
                                <a:cubicBezTo>
                                  <a:pt x="1238250" y="329224"/>
                                  <a:pt x="961058" y="424180"/>
                                  <a:pt x="619125" y="424180"/>
                                </a:cubicBezTo>
                                <a:cubicBezTo>
                                  <a:pt x="277192" y="424180"/>
                                  <a:pt x="0" y="329224"/>
                                  <a:pt x="0" y="2120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60200">
                            <a:off x="802080" y="450000"/>
                            <a:ext cx="123840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377609">
                                <a:moveTo>
                                  <a:pt x="0" y="188805"/>
                                </a:moveTo>
                                <a:cubicBezTo>
                                  <a:pt x="0" y="84531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7940"/>
                                  <a:pt x="1316365" y="-23821"/>
                                </a:cubicBezTo>
                                <a:cubicBezTo>
                                  <a:pt x="1264288" y="47054"/>
                                  <a:pt x="1238250" y="117930"/>
                                  <a:pt x="1238250" y="188805"/>
                                </a:cubicBezTo>
                                <a:cubicBezTo>
                                  <a:pt x="1238250" y="293079"/>
                                  <a:pt x="961058" y="377610"/>
                                  <a:pt x="619125" y="377610"/>
                                </a:cubicBezTo>
                                <a:cubicBezTo>
                                  <a:pt x="277192" y="377610"/>
                                  <a:pt x="0" y="293079"/>
                                  <a:pt x="0" y="1888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648200">
                            <a:off x="621000" y="2202480"/>
                            <a:ext cx="123840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405765">
                                <a:moveTo>
                                  <a:pt x="0" y="202883"/>
                                </a:moveTo>
                                <a:cubicBezTo>
                                  <a:pt x="0" y="90834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8533"/>
                                  <a:pt x="1316365" y="-25598"/>
                                </a:cubicBezTo>
                                <a:cubicBezTo>
                                  <a:pt x="1264288" y="50562"/>
                                  <a:pt x="1238250" y="126722"/>
                                  <a:pt x="1238250" y="202883"/>
                                </a:cubicBezTo>
                                <a:cubicBezTo>
                                  <a:pt x="1238250" y="314932"/>
                                  <a:pt x="961058" y="405766"/>
                                  <a:pt x="619125" y="405766"/>
                                </a:cubicBezTo>
                                <a:cubicBezTo>
                                  <a:pt x="277192" y="405766"/>
                                  <a:pt x="0" y="314932"/>
                                  <a:pt x="0" y="20288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70600">
                            <a:off x="1450440" y="2059200"/>
                            <a:ext cx="123840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432435">
                                <a:moveTo>
                                  <a:pt x="0" y="216218"/>
                                </a:moveTo>
                                <a:cubicBezTo>
                                  <a:pt x="0" y="96804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9093"/>
                                  <a:pt x="1316365" y="-27280"/>
                                </a:cubicBezTo>
                                <a:cubicBezTo>
                                  <a:pt x="1264288" y="53886"/>
                                  <a:pt x="1238250" y="135052"/>
                                  <a:pt x="1238250" y="216218"/>
                                </a:cubicBezTo>
                                <a:cubicBezTo>
                                  <a:pt x="1238250" y="335632"/>
                                  <a:pt x="961058" y="432436"/>
                                  <a:pt x="619125" y="432436"/>
                                </a:cubicBezTo>
                                <a:cubicBezTo>
                                  <a:pt x="277192" y="432436"/>
                                  <a:pt x="0" y="335632"/>
                                  <a:pt x="0" y="2162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0200">
                            <a:off x="1526760" y="649080"/>
                            <a:ext cx="12384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420370">
                                <a:moveTo>
                                  <a:pt x="0" y="210185"/>
                                </a:moveTo>
                                <a:cubicBezTo>
                                  <a:pt x="0" y="94103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8840"/>
                                  <a:pt x="1316365" y="-26519"/>
                                </a:cubicBezTo>
                                <a:cubicBezTo>
                                  <a:pt x="1264288" y="52382"/>
                                  <a:pt x="1238250" y="131284"/>
                                  <a:pt x="1238250" y="210185"/>
                                </a:cubicBezTo>
                                <a:cubicBezTo>
                                  <a:pt x="1238250" y="326267"/>
                                  <a:pt x="961058" y="420370"/>
                                  <a:pt x="619125" y="420370"/>
                                </a:cubicBezTo>
                                <a:cubicBezTo>
                                  <a:pt x="277192" y="420370"/>
                                  <a:pt x="0" y="326267"/>
                                  <a:pt x="0" y="210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266400">
                            <a:off x="1784160" y="1496880"/>
                            <a:ext cx="123840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250" h="375920">
                                <a:moveTo>
                                  <a:pt x="0" y="187960"/>
                                </a:moveTo>
                                <a:cubicBezTo>
                                  <a:pt x="0" y="84153"/>
                                  <a:pt x="277192" y="0"/>
                                  <a:pt x="619125" y="0"/>
                                </a:cubicBezTo>
                                <a:cubicBezTo>
                                  <a:pt x="851538" y="0"/>
                                  <a:pt x="1083952" y="-7905"/>
                                  <a:pt x="1316365" y="-23715"/>
                                </a:cubicBezTo>
                                <a:cubicBezTo>
                                  <a:pt x="1264288" y="46844"/>
                                  <a:pt x="1238250" y="117402"/>
                                  <a:pt x="1238250" y="187960"/>
                                </a:cubicBezTo>
                                <a:cubicBezTo>
                                  <a:pt x="1238250" y="291767"/>
                                  <a:pt x="961058" y="375920"/>
                                  <a:pt x="619125" y="375920"/>
                                </a:cubicBezTo>
                                <a:cubicBezTo>
                                  <a:pt x="277192" y="375920"/>
                                  <a:pt x="0" y="291767"/>
                                  <a:pt x="0" y="1879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84.4pt;margin-top:47.35pt;width:236.2pt;height:170.05pt" coordorigin="1688,947" coordsize="4724,3401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Блок-схема: узел 1" fillcolor="white" stroked="t" o:allowincell="f" style="position:absolute;left:3758;top:2431;width:599;height:599;mso-wrap-style:none;v-text-anchor:middle" type="_x0000_t120">
                  <v:fill o:detectmouseclick="t" type="solid" color2="black"/>
                  <v:stroke color="black" weight="25560" joinstyle="miter" endcap="flat"/>
                  <w10:wrap type="none"/>
                </v:shape>
                <v:shape id="shape_0" ID="Капля 2" coordsize="1238250,424180" path="m0,212090c0,94956,277192,0,619125,0c851538,0,1083952,-8920,1316365,-26759c1264288,52857,1238250,132473,1238250,212090c1238250,329224,961058,424180,619125,424180c277192,424180,0,329224,0,212090xe" fillcolor="white" stroked="t" o:allowincell="f" style="position:absolute;left:1687;top:2686;width:1949;height:667;mso-wrap-style:none;v-text-anchor:middle;rotation:7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Капля 8" coordsize="1238250,424180" path="m0,212090c0,94956,277192,0,619125,0c851538,0,1083952,-8920,1316365,-26759c1264288,52857,1238250,132473,1238250,212090c1238250,329224,961058,424180,619125,424180c277192,424180,0,329224,0,212090xe" fillcolor="white" stroked="t" o:allowincell="f" style="position:absolute;left:1884;top:1605;width:1949;height:667;mso-wrap-style:none;v-text-anchor:middle;rotation:48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Капля 9" coordsize="1238250,377609" path="m0,188805c0,84531,277192,0,619125,0c851538,0,1083952,-7940,1316365,-23821c1264288,47054,1238250,117930,1238250,188805c1238250,293079,961058,377610,619125,377610c277192,377610,0,293079,0,188805xe" fillcolor="white" stroked="t" o:allowincell="f" style="position:absolute;left:2917;top:946;width:1949;height:593;mso-wrap-style:none;v-text-anchor:middle;rotation:98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Капля 10" coordsize="1238250,405765" path="m0,202883c0,90834,277192,0,619125,0c851538,0,1083952,-8533,1316365,-25598c1264288,50562,1238250,126722,1238250,202883c1238250,314932,961058,405766,619125,405766c277192,405766,0,314932,0,202883xe" fillcolor="white" stroked="t" o:allowincell="f" style="position:absolute;left:2632;top:3706;width:1949;height:639;flip:y;mso-wrap-style:none;v-text-anchor:middle;rotation:82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Капля 11" coordsize="1238250,432435" path="m0,216218c0,96804,277192,0,619125,0c851538,0,1083952,-9093,1316365,-27280c1264288,53886,1238250,135052,1238250,216218c1238250,335632,961058,432436,619125,432436c277192,432436,0,335632,0,216218xe" fillcolor="white" stroked="t" o:allowincell="f" style="position:absolute;left:3937;top:3481;width:1949;height:680;flip:y;mso-wrap-style:none;v-text-anchor:middle;rotation:145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Капля 12" coordsize="1238250,420370" path="m0,210185c0,94103,277192,0,619125,0c851538,0,1083952,-8840,1316365,-26519c1264288,52382,1238250,131284,1238250,210185c1238250,326267,961058,420370,619125,420370c277192,420370,0,326267,0,210185xe" fillcolor="white" stroked="t" o:allowincell="f" style="position:absolute;left:4057;top:1260;width:1949;height:661;mso-wrap-style:none;v-text-anchor:middle;rotation:143">
                  <v:fill o:detectmouseclick="t" type="solid" color2="black"/>
                  <v:stroke color="black" weight="25560" joinstyle="round" endcap="flat"/>
                  <w10:wrap type="none"/>
                </v:shape>
                <v:shape id="shape_0" ID="Капля 13" coordsize="1238250,375920" path="m0,187960c0,84153,277192,0,619125,0c851538,0,1083952,-7905,1316365,-23715c1264288,46844,1238250,117402,1238250,187960c1238250,291767,961058,375920,619125,375920c277192,375920,0,291767,0,187960xe" fillcolor="white" stroked="t" o:allowincell="f" style="position:absolute;left:4463;top:2595;width:1949;height:591;mso-wrap-style:none;v-text-anchor:middle;rotation:204">
                  <v:fill o:detectmouseclick="t" type="solid" color2="black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1554480</wp:posOffset>
                </wp:positionH>
                <wp:positionV relativeFrom="paragraph">
                  <wp:posOffset>292100</wp:posOffset>
                </wp:positionV>
                <wp:extent cx="1238250" cy="377825"/>
                <wp:effectExtent l="28575" t="8255" r="28575" b="113665"/>
                <wp:wrapNone/>
                <wp:docPr id="17" name="Капл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860200">
                          <a:off x="0" y="0"/>
                          <a:ext cx="123840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0" h="377825">
                              <a:moveTo>
                                <a:pt x="0" y="188913"/>
                              </a:moveTo>
                              <a:cubicBezTo>
                                <a:pt x="0" y="84579"/>
                                <a:pt x="277192" y="0"/>
                                <a:pt x="619125" y="0"/>
                              </a:cubicBezTo>
                              <a:cubicBezTo>
                                <a:pt x="851538" y="0"/>
                                <a:pt x="1083952" y="-7945"/>
                                <a:pt x="1316365" y="-23835"/>
                              </a:cubicBezTo>
                              <a:cubicBezTo>
                                <a:pt x="1264288" y="47081"/>
                                <a:pt x="1238250" y="117997"/>
                                <a:pt x="1238250" y="188913"/>
                              </a:cubicBezTo>
                              <a:cubicBezTo>
                                <a:pt x="1238250" y="293247"/>
                                <a:pt x="961058" y="377826"/>
                                <a:pt x="619125" y="377826"/>
                              </a:cubicBezTo>
                              <a:cubicBezTo>
                                <a:pt x="277192" y="377826"/>
                                <a:pt x="0" y="293247"/>
                                <a:pt x="0" y="1889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апля 3" coordsize="1238250,377825" path="m0,188913c0,84579,277192,0,619125,0c851538,0,1083952,-7945,1316365,-23835c1264288,47081,1238250,117997,1238250,188913c1238250,293247,961058,377826,619125,377826c277192,377826,0,293247,0,188913xe" fillcolor="#4f81bd" stroked="t" o:allowincell="f" style="position:absolute;margin-left:122.4pt;margin-top:23pt;width:97.45pt;height:29.7pt;mso-wrap-style:none;v-text-anchor:middle;rotation:98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374775</wp:posOffset>
                </wp:positionH>
                <wp:positionV relativeFrom="paragraph">
                  <wp:posOffset>1720215</wp:posOffset>
                </wp:positionV>
                <wp:extent cx="1238250" cy="406400"/>
                <wp:effectExtent l="27305" t="55880" r="126365" b="8255"/>
                <wp:wrapNone/>
                <wp:docPr id="18" name="Капл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648200">
                          <a:off x="0" y="0"/>
                          <a:ext cx="1238400" cy="40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0" h="405765">
                              <a:moveTo>
                                <a:pt x="0" y="202883"/>
                              </a:moveTo>
                              <a:cubicBezTo>
                                <a:pt x="0" y="90834"/>
                                <a:pt x="277192" y="0"/>
                                <a:pt x="619125" y="0"/>
                              </a:cubicBezTo>
                              <a:cubicBezTo>
                                <a:pt x="851538" y="0"/>
                                <a:pt x="1083952" y="-8533"/>
                                <a:pt x="1316365" y="-25598"/>
                              </a:cubicBezTo>
                              <a:cubicBezTo>
                                <a:pt x="1264288" y="50562"/>
                                <a:pt x="1238250" y="126722"/>
                                <a:pt x="1238250" y="202883"/>
                              </a:cubicBezTo>
                              <a:cubicBezTo>
                                <a:pt x="1238250" y="314932"/>
                                <a:pt x="961058" y="405766"/>
                                <a:pt x="619125" y="405766"/>
                              </a:cubicBezTo>
                              <a:cubicBezTo>
                                <a:pt x="277192" y="405766"/>
                                <a:pt x="0" y="314932"/>
                                <a:pt x="0" y="20288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апля 4" coordsize="1238250,405765" path="m0,202883c0,90834,277192,0,619125,0c851538,0,1083952,-8533,1316365,-25598c1264288,50562,1238250,126722,1238250,202883c1238250,314932,961058,405766,619125,405766c277192,405766,0,314932,0,202883xe" fillcolor="#4f81bd" stroked="t" o:allowincell="f" style="position:absolute;margin-left:108.3pt;margin-top:135.45pt;width:97.45pt;height:31.95pt;flip:y;mso-wrap-style:none;v-text-anchor:middle;rotation:82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3020" simplePos="0" locked="0" layoutInCell="0" allowOverlap="1" relativeHeight="55">
                <wp:simplePos x="0" y="0"/>
                <wp:positionH relativeFrom="column">
                  <wp:posOffset>2202815</wp:posOffset>
                </wp:positionH>
                <wp:positionV relativeFrom="paragraph">
                  <wp:posOffset>1570990</wp:posOffset>
                </wp:positionV>
                <wp:extent cx="1238250" cy="432435"/>
                <wp:effectExtent l="0" t="393065" r="0" b="189865"/>
                <wp:wrapNone/>
                <wp:docPr id="19" name="Капл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2870600">
                          <a:off x="0" y="0"/>
                          <a:ext cx="123840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0" h="432435">
                              <a:moveTo>
                                <a:pt x="0" y="216218"/>
                              </a:moveTo>
                              <a:cubicBezTo>
                                <a:pt x="0" y="96804"/>
                                <a:pt x="277192" y="0"/>
                                <a:pt x="619125" y="0"/>
                              </a:cubicBezTo>
                              <a:cubicBezTo>
                                <a:pt x="851538" y="0"/>
                                <a:pt x="1083952" y="-9093"/>
                                <a:pt x="1316365" y="-27280"/>
                              </a:cubicBezTo>
                              <a:cubicBezTo>
                                <a:pt x="1264288" y="53886"/>
                                <a:pt x="1238250" y="135052"/>
                                <a:pt x="1238250" y="216218"/>
                              </a:cubicBezTo>
                              <a:cubicBezTo>
                                <a:pt x="1238250" y="335632"/>
                                <a:pt x="961058" y="432436"/>
                                <a:pt x="619125" y="432436"/>
                              </a:cubicBezTo>
                              <a:cubicBezTo>
                                <a:pt x="277192" y="432436"/>
                                <a:pt x="0" y="335632"/>
                                <a:pt x="0" y="2162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апля 5" coordsize="1238250,432435" path="m0,216218c0,96804,277192,0,619125,0c851538,0,1083952,-9093,1316365,-27280c1264288,53886,1238250,135052,1238250,216218c1238250,335632,961058,432436,619125,432436c277192,432436,0,335632,0,216218xe" fillcolor="#4f81bd" stroked="t" o:allowincell="f" style="position:absolute;margin-left:173.45pt;margin-top:123.7pt;width:97.45pt;height:34pt;flip:y;mso-wrap-style:none;v-text-anchor:middle;rotation:145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" distR="19685" simplePos="0" locked="0" layoutInCell="0" allowOverlap="1" relativeHeight="56">
                <wp:simplePos x="0" y="0"/>
                <wp:positionH relativeFrom="column">
                  <wp:posOffset>2279650</wp:posOffset>
                </wp:positionH>
                <wp:positionV relativeFrom="paragraph">
                  <wp:posOffset>168275</wp:posOffset>
                </wp:positionV>
                <wp:extent cx="1238250" cy="420370"/>
                <wp:effectExtent l="0" t="210820" r="0" b="409575"/>
                <wp:wrapNone/>
                <wp:docPr id="20" name="Капл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90200">
                          <a:off x="0" y="0"/>
                          <a:ext cx="1238400" cy="42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0" h="420370">
                              <a:moveTo>
                                <a:pt x="0" y="210185"/>
                              </a:moveTo>
                              <a:cubicBezTo>
                                <a:pt x="0" y="94103"/>
                                <a:pt x="277192" y="0"/>
                                <a:pt x="619125" y="0"/>
                              </a:cubicBezTo>
                              <a:cubicBezTo>
                                <a:pt x="851538" y="0"/>
                                <a:pt x="1083952" y="-8840"/>
                                <a:pt x="1316365" y="-26519"/>
                              </a:cubicBezTo>
                              <a:cubicBezTo>
                                <a:pt x="1264288" y="52382"/>
                                <a:pt x="1238250" y="131284"/>
                                <a:pt x="1238250" y="210185"/>
                              </a:cubicBezTo>
                              <a:cubicBezTo>
                                <a:pt x="1238250" y="326267"/>
                                <a:pt x="961058" y="420370"/>
                                <a:pt x="619125" y="420370"/>
                              </a:cubicBezTo>
                              <a:cubicBezTo>
                                <a:pt x="277192" y="420370"/>
                                <a:pt x="0" y="326267"/>
                                <a:pt x="0" y="21018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апля 6" coordsize="1238250,420370" path="m0,210185c0,94103,277192,0,619125,0c851538,0,1083952,-8840,1316365,-26519c1264288,52382,1238250,131284,1238250,210185c1238250,326267,961058,420370,619125,420370c277192,420370,0,326267,0,210185xe" fillcolor="#4f81bd" stroked="t" o:allowincell="f" style="position:absolute;margin-left:179.45pt;margin-top:13.25pt;width:97.45pt;height:33.05pt;mso-wrap-style:none;v-text-anchor:middle;rotation:143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7470" simplePos="0" locked="0" layoutInCell="0" allowOverlap="1" relativeHeight="57">
                <wp:simplePos x="0" y="0"/>
                <wp:positionH relativeFrom="column">
                  <wp:posOffset>2536825</wp:posOffset>
                </wp:positionH>
                <wp:positionV relativeFrom="paragraph">
                  <wp:posOffset>1010285</wp:posOffset>
                </wp:positionV>
                <wp:extent cx="1238250" cy="375920"/>
                <wp:effectExtent l="116840" t="133985" r="0" b="133350"/>
                <wp:wrapNone/>
                <wp:docPr id="21" name="Капл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266400">
                          <a:off x="0" y="0"/>
                          <a:ext cx="1238400" cy="37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8250" h="375920">
                              <a:moveTo>
                                <a:pt x="0" y="187960"/>
                              </a:moveTo>
                              <a:cubicBezTo>
                                <a:pt x="0" y="84153"/>
                                <a:pt x="277192" y="0"/>
                                <a:pt x="619125" y="0"/>
                              </a:cubicBezTo>
                              <a:cubicBezTo>
                                <a:pt x="851538" y="0"/>
                                <a:pt x="1083952" y="-7905"/>
                                <a:pt x="1316365" y="-23715"/>
                              </a:cubicBezTo>
                              <a:cubicBezTo>
                                <a:pt x="1264288" y="46844"/>
                                <a:pt x="1238250" y="117402"/>
                                <a:pt x="1238250" y="187960"/>
                              </a:cubicBezTo>
                              <a:cubicBezTo>
                                <a:pt x="1238250" y="291767"/>
                                <a:pt x="961058" y="375920"/>
                                <a:pt x="619125" y="375920"/>
                              </a:cubicBezTo>
                              <a:cubicBezTo>
                                <a:pt x="277192" y="375920"/>
                                <a:pt x="0" y="291767"/>
                                <a:pt x="0" y="1879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Капля 7" coordsize="1238250,375920" path="m0,187960c0,84153,277192,0,619125,0c851538,0,1083952,-7905,1316365,-23715c1264288,46844,1238250,117402,1238250,187960c1238250,291767,961058,375920,619125,375920c277192,375920,0,291767,0,187960xe" fillcolor="#4f81bd" stroked="t" o:allowincell="f" style="position:absolute;margin-left:199.75pt;margin-top:79.5pt;width:97.45pt;height:29.55pt;mso-wrap-style:none;v-text-anchor:middle;rotation:204">
                <v:fill o:detectmouseclick="t" type="solid" color2="#b07e4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 «Цели в твоей жизни». Куратор:</w:t>
      </w:r>
      <w:r>
        <w:rPr>
          <w:szCs w:val="28"/>
        </w:rPr>
        <w:t xml:space="preserve"> Ребята, вы все слышали о таких понятиях, как ЦЕЛЬ, СМЫСЛ ЖИЗНИ. Некоторый затрудняются сформулировать для себя цель всей его жизни, но каждому под силу поставить перед собой хотя бы 3 цели на ближайший год, 3 года, 5 лет. Это должны быть хорошие цели, на благо вашего здоровья, вашей семьи, ваших успехов в учебе. И никогда не должны стоять рядом с этими целями вредные привычки, о которых сегодня мы много говорили. Психологи считают, что, когда человек умеет ставить перед собой цели, его жизнь обретает СМЫСЛ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7. Подведение итогов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На экран выводятся следующие выводы занятия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й об опасностях, существующих в современном мире: курении, алкоголе, наркотиках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ы должен иметь свое мнение и уметь отстаивать его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говорить людям 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ся о своем здоровье, пропагандируй здоровый образ жизн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й себя, учись ставить правильные ц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м ребятам предлагается на листочке написать три цели, которых они хотели бы добиться в течение ближайшего года.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566" w:gutter="0" w:header="0" w:top="113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тавленное наименование разделов, тем, ЛПЗ, количество учебных часов указывается в соответствии с учебной программой учреждения образова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0"/>
    <w:qFormat/>
    <w:rPr/>
  </w:style>
  <w:style w:type="character" w:styleId="C3">
    <w:name w:val="c3"/>
    <w:basedOn w:val="Style10"/>
    <w:qFormat/>
    <w:rPr/>
  </w:style>
  <w:style w:type="character" w:styleId="C11">
    <w:name w:val="c11"/>
    <w:basedOn w:val="Style10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1">
    <w:name w:val="Стиль1 Знак"/>
    <w:qFormat/>
    <w:rPr>
      <w:b/>
      <w:sz w:val="28"/>
      <w:szCs w:val="28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6">
    <w:name w:val="Заголовок 6 Знак"/>
    <w:qFormat/>
    <w:rPr>
      <w:sz w:val="31"/>
      <w:szCs w:val="31"/>
    </w:rPr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ind w:left="425" w:hanging="0"/>
      <w:jc w:val="center"/>
    </w:pPr>
    <w:rPr>
      <w:b/>
      <w:color w:val="000000"/>
      <w:spacing w:val="-3"/>
      <w:sz w:val="4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sz w:val="20"/>
    </w:rPr>
  </w:style>
  <w:style w:type="paragraph" w:styleId="12">
    <w:name w:val="Стиль1"/>
    <w:basedOn w:val="Normal"/>
    <w:qFormat/>
    <w:pPr>
      <w:jc w:val="center"/>
    </w:pPr>
    <w:rPr>
      <w:b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psyhology.ru/library/00073.s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16:00Z</dcterms:created>
  <dc:creator>WIN7XP</dc:creator>
  <dc:description/>
  <cp:keywords/>
  <dc:language>en-US</dc:language>
  <cp:lastModifiedBy>Metodist</cp:lastModifiedBy>
  <cp:lastPrinted>2022-11-11T11:12:00Z</cp:lastPrinted>
  <dcterms:modified xsi:type="dcterms:W3CDTF">2022-11-11T08:15:00Z</dcterms:modified>
  <cp:revision>28</cp:revision>
  <dc:subject/>
  <dc:title>                                            </dc:title>
</cp:coreProperties>
</file>