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РАСПИСАНИЕ УЧЕБНЫХ ЗАНЯТИЙ НА </w:t>
      </w:r>
      <w:r>
        <w:rPr>
          <w:b/>
          <w:sz w:val="14"/>
          <w:szCs w:val="14"/>
          <w:lang w:val="en-US"/>
        </w:rPr>
        <w:t>II</w:t>
      </w:r>
      <w:r>
        <w:rPr>
          <w:b/>
          <w:sz w:val="14"/>
          <w:szCs w:val="14"/>
        </w:rPr>
        <w:t xml:space="preserve"> КУРС 4 СЕМЕСТР 2023/2024 </w:t>
      </w:r>
      <w:r>
        <w:rPr/>
        <w:t>УЧЕБНОГО ГОДА</w:t>
      </w:r>
    </w:p>
    <w:tbl>
      <w:tblPr>
        <w:tblW w:w="6912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126"/>
        <w:gridCol w:w="2126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5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го предмет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каб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дук А.В./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ст Е.О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Б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дук А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ст Е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Б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тивные элементы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тивные элементы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епенко Н.В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85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епенко Н.В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В.Д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еро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 и 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иша Ж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аторский ча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лько Л.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  <w:br/>
              <w:t>Е</w:t>
              <w:br/>
              <w:t>Д</w:t>
              <w:br/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тивные элементы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тивные элементы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рабаш И.С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дук А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ст Е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-Б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В.Д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еров А.С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тивные элементы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манская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 и 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иша Ж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 и энергосб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иша Ж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формационно-воспит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лько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ind w:right="-3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ind w:right="-3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валов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sz w:val="14"/>
                <w:szCs w:val="14"/>
              </w:rPr>
              <w:t>6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овалов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jc w:val="center"/>
              <w:rPr/>
            </w:pPr>
            <w:r>
              <w:rPr>
                <w:sz w:val="14"/>
                <w:szCs w:val="14"/>
              </w:rPr>
              <w:t>6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епенко Н.В./ 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енко Н.В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нский В.Д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еро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з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техника с основами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ш И.С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врук Е.Л./</w:t>
            </w:r>
          </w:p>
          <w:p>
            <w:pPr>
              <w:pStyle w:val="Normal"/>
              <w:ind w:left="-108" w:right="-108" w:firstLine="14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барико М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С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9:00Z</dcterms:created>
  <dc:creator>Баскин</dc:creator>
  <dc:description/>
  <cp:keywords/>
  <dc:language>en-US</dc:language>
  <cp:lastModifiedBy>user</cp:lastModifiedBy>
  <cp:lastPrinted>2024-01-25T11:40:00Z</cp:lastPrinted>
  <dcterms:modified xsi:type="dcterms:W3CDTF">2024-02-06T14:56:00Z</dcterms:modified>
  <cp:revision>23</cp:revision>
  <dc:subject/>
  <dc:title>РАСПИСАНИЕ ЗАНЯТИЙ      ПЕРВЫЙ КУРС</dc:title>
</cp:coreProperties>
</file>