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tabs>
          <w:tab w:val="clear" w:pos="708"/>
          <w:tab w:val="left" w:pos="6433" w:leader="none"/>
        </w:tabs>
        <w:kinsoku w:val="false"/>
        <w:overflowPunct w:val="false"/>
        <w:spacing w:lineRule="auto" w:line="276"/>
        <w:jc w:val="center"/>
        <w:textAlignment w:val="baseline"/>
        <w:rPr>
          <w:color w:val="D16349"/>
        </w:rPr>
      </w:pPr>
      <w:r>
        <w:rPr>
          <w:rFonts w:eastAsia="Calibri"/>
          <w:color w:val="000000"/>
          <w:kern w:val="2"/>
        </w:rPr>
        <w:t>Методические указания по выполнению домашней контрольной работы (ДКР)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spacing w:val="-3"/>
          <w:kern w:val="2"/>
          <w:sz w:val="22"/>
          <w:szCs w:val="22"/>
        </w:rPr>
        <w:t xml:space="preserve">Выполнение контрольной работы является обязательной составляющей изучения </w:t>
      </w:r>
      <w:r>
        <w:rPr>
          <w:rFonts w:eastAsia="Calibri"/>
          <w:color w:val="000000"/>
          <w:spacing w:val="-5"/>
          <w:kern w:val="2"/>
          <w:sz w:val="22"/>
          <w:szCs w:val="22"/>
        </w:rPr>
        <w:t>курса по учебному предмету обучающимися заочной формы получения образования. Это способствует глубокому усвоению не только рассматриваемых в контрольной работе во</w:t>
        <w:softHyphen/>
      </w:r>
      <w:r>
        <w:rPr>
          <w:rFonts w:eastAsia="Calibri"/>
          <w:color w:val="000000"/>
          <w:spacing w:val="-4"/>
          <w:kern w:val="2"/>
          <w:sz w:val="22"/>
          <w:szCs w:val="22"/>
        </w:rPr>
        <w:t xml:space="preserve">просов, но и всего курса, развитию навыков самостоятельного мышления и исследования. 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spacing w:val="-5"/>
          <w:kern w:val="2"/>
          <w:sz w:val="22"/>
          <w:szCs w:val="22"/>
        </w:rPr>
        <w:t xml:space="preserve">Контрольная работа должна быть самостоятельной работой обучающихся, направленной </w:t>
      </w:r>
      <w:r>
        <w:rPr>
          <w:rFonts w:eastAsia="Calibri"/>
          <w:color w:val="000000"/>
          <w:spacing w:val="-4"/>
          <w:kern w:val="2"/>
          <w:sz w:val="22"/>
          <w:szCs w:val="22"/>
        </w:rPr>
        <w:t>на решение конкретных вопросов по учебному предмету. Выполнение кон</w:t>
        <w:softHyphen/>
        <w:t xml:space="preserve">трольной работы - творческий процесс, а не простое переписывание материала из учебной </w:t>
      </w:r>
      <w:r>
        <w:rPr>
          <w:rFonts w:eastAsia="Calibri"/>
          <w:color w:val="000000"/>
          <w:spacing w:val="-5"/>
          <w:kern w:val="2"/>
          <w:sz w:val="22"/>
          <w:szCs w:val="22"/>
        </w:rPr>
        <w:t>литературы. В ходе освещения вопросов необходимо попытаться аргументировать собст</w:t>
        <w:softHyphen/>
        <w:t>венную точку зрения, сформулировать краткие выводы. Теоретические положения необхо</w:t>
        <w:softHyphen/>
        <w:t>димо подкреплять фактическим материалом, статистическими данными.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Вариант домашней контрольной работы выбирается в соответствии с последней цифрой книжки успеваемости обучающегося.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spacing w:val="-6"/>
          <w:kern w:val="2"/>
          <w:sz w:val="22"/>
          <w:szCs w:val="22"/>
        </w:rPr>
        <w:t xml:space="preserve">Выполняя контрольную работу, необходимо делать ссылки на источники, из которых </w:t>
      </w:r>
      <w:r>
        <w:rPr>
          <w:rFonts w:eastAsia="Calibri"/>
          <w:color w:val="000000"/>
          <w:spacing w:val="-5"/>
          <w:kern w:val="2"/>
          <w:sz w:val="22"/>
          <w:szCs w:val="22"/>
        </w:rPr>
        <w:t>приведены цитаты, статистические материалы, факты и события. Ссылки делаются на ис</w:t>
        <w:softHyphen/>
      </w:r>
      <w:r>
        <w:rPr>
          <w:rFonts w:eastAsia="Calibri"/>
          <w:color w:val="000000"/>
          <w:spacing w:val="-6"/>
          <w:kern w:val="2"/>
          <w:sz w:val="22"/>
          <w:szCs w:val="22"/>
        </w:rPr>
        <w:t>точники, включенные в список литературы, который помещается в конце работы.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spacing w:val="-5"/>
          <w:kern w:val="2"/>
          <w:sz w:val="22"/>
          <w:szCs w:val="22"/>
        </w:rPr>
        <w:t>Работу предваряет план, по каждому пункту которого излагается ответ. При освеще</w:t>
        <w:softHyphen/>
        <w:t>нии теоретических вопросов следует использовать рекомендуемую литературу. Теоретиче</w:t>
        <w:softHyphen/>
      </w:r>
      <w:r>
        <w:rPr>
          <w:rFonts w:eastAsia="Calibri"/>
          <w:color w:val="000000"/>
          <w:spacing w:val="-6"/>
          <w:kern w:val="2"/>
          <w:sz w:val="22"/>
          <w:szCs w:val="22"/>
        </w:rPr>
        <w:t xml:space="preserve">ские вопросы должны быть освящены достаточно полно. Каждый вопрос перед началом его </w:t>
      </w:r>
      <w:r>
        <w:rPr>
          <w:rFonts w:eastAsia="Calibri"/>
          <w:color w:val="000000"/>
          <w:spacing w:val="-3"/>
          <w:kern w:val="2"/>
          <w:sz w:val="22"/>
          <w:szCs w:val="22"/>
        </w:rPr>
        <w:t xml:space="preserve">изложения в тексте выделяется. Работа пишется разборчиво, не допускается сокращение </w:t>
      </w:r>
      <w:r>
        <w:rPr>
          <w:rFonts w:eastAsia="Calibri"/>
          <w:color w:val="000000"/>
          <w:spacing w:val="-5"/>
          <w:kern w:val="2"/>
          <w:sz w:val="22"/>
          <w:szCs w:val="22"/>
        </w:rPr>
        <w:t>слов. Таблицы, диаграммы, графики, приводимые в контрольной работе, должны быть оза</w:t>
        <w:softHyphen/>
        <w:t>главлены и пронумерованы. Страницы контрольной работы также нумеруются.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spacing w:val="-4"/>
          <w:kern w:val="2"/>
          <w:sz w:val="22"/>
          <w:szCs w:val="22"/>
        </w:rPr>
        <w:t xml:space="preserve">На титульном листе указываются: название колледжа, учебный предмет, номер </w:t>
      </w:r>
      <w:r>
        <w:rPr>
          <w:rFonts w:eastAsia="Calibri"/>
          <w:color w:val="000000"/>
          <w:spacing w:val="-5"/>
          <w:kern w:val="2"/>
          <w:sz w:val="22"/>
          <w:szCs w:val="22"/>
        </w:rPr>
        <w:t>контрольной работы, курс, группа, фамилия, имя, отчество автора и его домашний адрес.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spacing w:val="-5"/>
          <w:kern w:val="2"/>
          <w:sz w:val="22"/>
          <w:szCs w:val="22"/>
        </w:rPr>
        <w:t>В конце работы приводится список используемой литературы. После списка литера</w:t>
        <w:softHyphen/>
        <w:t>туры ставится дата выполнения контрольной работы и подпись учащегося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D16349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D16349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Требования к оформлению текста домашней контрольной работы:</w:t>
      </w:r>
    </w:p>
    <w:p>
      <w:pPr>
        <w:pStyle w:val="Style15"/>
        <w:numPr>
          <w:ilvl w:val="0"/>
          <w:numId w:val="2"/>
        </w:numPr>
        <w:rPr/>
      </w:pPr>
      <w:r>
        <w:rPr>
          <w:sz w:val="22"/>
          <w:szCs w:val="22"/>
        </w:rPr>
        <w:t>Гарнитура</w:t>
      </w:r>
      <w:r>
        <w:rPr>
          <w:sz w:val="22"/>
          <w:szCs w:val="22"/>
          <w:lang w:val="en-US"/>
        </w:rPr>
        <w:t xml:space="preserve"> Times New Roman, </w:t>
      </w:r>
      <w:r>
        <w:rPr>
          <w:sz w:val="22"/>
          <w:szCs w:val="22"/>
        </w:rPr>
        <w:t>кегль</w:t>
      </w:r>
      <w:r>
        <w:rPr>
          <w:sz w:val="22"/>
          <w:szCs w:val="22"/>
          <w:lang w:val="en-US"/>
        </w:rPr>
        <w:t xml:space="preserve"> 14 pt.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Межстрочный интервал - одинарный.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Параметры страницы: верхнее – 2см; нижнее – 2 см; левое – 3см; правое – 1 см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Абзацный отступ 15 мм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Выравнивание по ширине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Перенос автоматический 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Сноски оформляются в квадратных скобках [1,17], где 1 – номер цитируемого источника в списке литературы, 17 – номер страницы. (Если издание имеет несколько томов - [1,</w:t>
      </w:r>
      <w:r>
        <w:rPr>
          <w:rFonts w:eastAsia="Calibri"/>
          <w:color w:val="000000"/>
          <w:kern w:val="2"/>
          <w:sz w:val="22"/>
          <w:szCs w:val="22"/>
          <w:lang w:val="en-US"/>
        </w:rPr>
        <w:t>II</w:t>
      </w:r>
      <w:r>
        <w:rPr>
          <w:rFonts w:eastAsia="Calibri"/>
          <w:color w:val="000000"/>
          <w:kern w:val="2"/>
          <w:sz w:val="22"/>
          <w:szCs w:val="22"/>
        </w:rPr>
        <w:t>, 23]).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Контрольная работа должна состоять из 15-20 листов печатного текста.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1 лист – титульный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2-й лист – содержание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3-15  листы – Ответы на вопросы и т.д.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20 лист – Список используемых источников.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>
          <w:color w:val="D16349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Оставить чистый лист для рецензии преподавателем вашей работы.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lineRule="auto" w:line="276"/>
        <w:jc w:val="both"/>
        <w:textAlignment w:val="baseline"/>
        <w:rPr/>
      </w:pPr>
      <w:r>
        <w:rPr/>
        <w:t>Новый вопрос начинать с нового листа</w: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 xml:space="preserve">№ </w:t>
            </w:r>
            <w:r>
              <w:rPr>
                <w:color w:val="D16349"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Содерж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Вопрос №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Вопрос №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/>
            </w:pPr>
            <w:r>
              <w:rPr>
                <w:color w:val="D16349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Вопрос №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Задача №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Задача №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center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Список используемых источ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uto" w:line="276"/>
              <w:ind w:left="0" w:hanging="0"/>
              <w:jc w:val="both"/>
              <w:textAlignment w:val="baseline"/>
              <w:rPr>
                <w:color w:val="D16349"/>
                <w:sz w:val="22"/>
                <w:szCs w:val="22"/>
              </w:rPr>
            </w:pPr>
            <w:r>
              <w:rPr>
                <w:color w:val="D16349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spacing w:lineRule="auto" w:line="276"/>
        <w:ind w:left="360" w:hanging="0"/>
        <w:jc w:val="bot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  <w:t xml:space="preserve">Например: </w:t>
      </w:r>
    </w:p>
    <w:p>
      <w:pPr>
        <w:pStyle w:val="Style15"/>
        <w:kinsoku w:val="false"/>
        <w:overflowPunct w:val="false"/>
        <w:spacing w:lineRule="auto" w:line="276"/>
        <w:ind w:left="360" w:hanging="0"/>
        <w:jc w:val="both"/>
        <w:textAlignment w:val="baseline"/>
        <w:rPr>
          <w:color w:val="D16349"/>
          <w:sz w:val="28"/>
          <w:szCs w:val="28"/>
        </w:rPr>
      </w:pPr>
      <w:r>
        <w:rPr>
          <w:color w:val="D16349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гражданского права: система, метод и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ражданское право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вокупность правовых норм, регулирующих товарно-денежные и иные имущественные отношения между самостоятельными и равноправными лицами, связанные с имущественными личные неимуще</w:t>
        <w:softHyphen/>
        <w:t>ственные отношения и иные личные неимущественные отношения, не связанные с имущественными, поскольку иное не вытекает из существа личного неимущественного отношени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ражданское право –</w:t>
      </w:r>
      <w:r>
        <w:rPr>
          <w:sz w:val="28"/>
          <w:szCs w:val="28"/>
        </w:rPr>
        <w:t xml:space="preserve"> отрасль права – система правовых норм, регламентирующих общественные отношения определенного ви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ление системы права на отрасли осуществляется по предмету </w:t>
        <w:br/>
        <w:t>и методу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д предметом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ого регулирования понимаются те общественные отношения, которые регулируются нормами гражданского права. В соответствии со ст. 1 ГК Республики Беларусь,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товарно-денежные имущественные отношения, т.е. отношения, которые представляют собой обмен товарами или обмен товара на день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иные отношения, основанные на равенстве их участников; безвозмездные имущественные отно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личные неимущественные отношения, связанные с имущественными (право авторс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личные неимущественные отношения, не связанные с имущественными (защита чести и достоинства в суд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етод правового регулирования ―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способов, приемов, средств, посредством которых право воздействует на общественные отношения, на поведение граждан и организаций в этих отношениях. Гражданско-правовой метод вытекает из сущности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собенности гражданско-правового мет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, имущественная обособленность участников гражданских право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озитивность норм гражданского права (возможность участников гражданских отношений урегулировать свое поведение иначе, чем это предусмотрено диспозитивной нормой прав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равенство (равноправие) участников гражданских право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орядок защиты гражданских прав. Гражданские права защищаются судом по инициативе лица, право которого нарушено, путем воздействия не на личность, а на имущественную сферу лич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гражданское право ―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правовых норм, регулирующих имущественные отношения между самостоятельными и равноправными лицами, которые сами распоряжаются своим имуществом, а также связанные и с имущественными личные неимущественные отношения и иные личные неимущественные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нципы гражданского пра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ы гражданского права —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его основополага</w:t>
        <w:softHyphen/>
        <w:t>ющие, руководящие начала, в соответствии с которыми осу</w:t>
        <w:softHyphen/>
        <w:t>ществляется правовое регулирование гражданских право</w:t>
        <w:softHyphen/>
        <w:t>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еспублики Беларусь в ст. 2 за</w:t>
        <w:softHyphen/>
        <w:t>крепляет важнейшие принципы гражданского законода</w:t>
        <w:softHyphen/>
        <w:t>тельства. Этот перечень не является исчерпывающим. К числу принципов гражданского права относятся принци</w:t>
        <w:softHyphen/>
        <w:t>пы, присущие всем отраслям права и вытекающие из Кон</w:t>
        <w:softHyphen/>
        <w:t>ституции Республики Белару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принцип верховенства пра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принцип социальной направленности регулирова</w:t>
        <w:softHyphen/>
        <w:t>ния эконом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ринцип приоритета общественных интересов. Отраслевыми принципами гражданского прав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инцип равенства участников гражданских отно</w:t>
        <w:softHyphen/>
        <w:t>шений — субъекты гражданского права участвуют в граж</w:t>
        <w:softHyphen/>
        <w:t>данских отношениях как лица равноправные, они равны перед законом, им должно быть обеспечено равное право на защи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цип неприкосновенности собственности — соб</w:t>
        <w:softHyphen/>
        <w:t>ственность, приобретенная законным способом, защища</w:t>
        <w:softHyphen/>
        <w:t>ется государ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принцип свободы договора заключается в том, что понуждение к заключению договора не допускается, за исключением случаев, когда обязанность заключить договор предусмотрена законодательством или добровольно при</w:t>
        <w:softHyphen/>
        <w:t>нятым обяз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принцип добросовестности и разумности учас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нцип недопустимости произвольного вмешатель</w:t>
        <w:softHyphen/>
        <w:t>ства в частные де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 принцип беспрепятственного осуществления граж</w:t>
        <w:softHyphen/>
        <w:t>данских пра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нцип обеспечения восстановления нарушенных прав, их судебной защи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 принцип диспози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ка и попечительство. Патрон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нститута опеки и попечительства — защита прав и интересов недееспособных или не полно</w:t>
        <w:softHyphen/>
        <w:t>стью дееспособных граждан, а в отношении несовершен</w:t>
        <w:softHyphen/>
        <w:t>нолетних — также и обеспечение их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пек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над малолетними (несовершен</w:t>
        <w:softHyphen/>
        <w:t>нолетними в возрасте до 14 лет), а также гражданами, при</w:t>
        <w:softHyphen/>
        <w:t xml:space="preserve">знанными судом недееспособными, 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печительство 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несовершеннолетними в возрасте от 14 до 18 лет и граж</w:t>
        <w:softHyphen/>
        <w:t>данами, ограниченными в дееспособности в судебном по</w:t>
        <w:softHyphen/>
        <w:t>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азличия между опекой и попечительством в объеме гражданско-правовых обязанностей, которые за</w:t>
        <w:softHyphen/>
        <w:t>кон возлагает на опекунов и попечителей, исходя из объе</w:t>
        <w:softHyphen/>
        <w:t>ма дееспособности их подопечных. Опекуны являются за</w:t>
        <w:softHyphen/>
        <w:t>конными представителями подопечных и совершают в их интересах все необходимые сделки. Попечители оказыва</w:t>
        <w:softHyphen/>
        <w:t>ют своим подопечным содействие в осуществлении ими своих прав и исполнени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устанавливает основные граждан</w:t>
        <w:softHyphen/>
        <w:t>ско-правовые обязанности опекунов и попечителей. Опе</w:t>
        <w:softHyphen/>
        <w:t>куны и попечители выступают в защиту прав и законных интересов подопечных, в том числе в судах, без специаль</w:t>
        <w:softHyphen/>
        <w:t>ного полномо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подопечного, которыми он не вправе распоря</w:t>
        <w:softHyphen/>
        <w:t>жаться самостоятельно, расходуются опекуном или попе</w:t>
        <w:softHyphen/>
        <w:t>чителем в интересах подопечного и с разрешения органа опеки и попечительства. На произведение расходов, свя</w:t>
        <w:softHyphen/>
        <w:t>занных с содержанием подопечного, разрешения органов опеки и попечительства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едварительного согласия органа опеки и попечи</w:t>
        <w:softHyphen/>
        <w:t>тельства опекун не вправе совершать, а попечитель — да</w:t>
        <w:softHyphen/>
        <w:t>вать согласие на совершение сделок по отчуждению, сдаче в аренду, в залог имущества; сделок, влекущих отказ от принадлежащих подопечному прав; раздел его имущества  или выдел из него долей, а также любых других сделок, влекущих уменьшение имущества подопечного (ст. 35 ГК). Опекун, попечитель, их супруги и близкие родственники не вправе совершать сделки с подопеч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тронаж </w:t>
      </w:r>
      <w:r>
        <w:rPr>
          <w:rFonts w:cs="Times New Roman" w:ascii="Times New Roman" w:hAnsi="Times New Roman"/>
          <w:color w:val="000000"/>
          <w:sz w:val="28"/>
          <w:szCs w:val="28"/>
        </w:rPr>
        <w:t>— специфический вид представительства. Его специфика состоит в том, что он устанавливается над со</w:t>
        <w:softHyphen/>
        <w:t>вершеннолетними дееспособными лицами, которые по состоянию здоровья не могут самостоятельно осуществ</w:t>
        <w:softHyphen/>
        <w:t>лять и защищать свои права и исполнять обязанности (ст. 37 ГК). Патронаж устанавливается и отменяется по просьбе совершеннолетнего дееспособного гражданина и не ограничивает его пра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читель-помощник (лицо, осуществляющее патро</w:t>
        <w:softHyphen/>
        <w:t>наж) такого совершеннолетнего лица распоряжается иму</w:t>
        <w:softHyphen/>
        <w:t>ществом, принадлежащим подопечному, на основании до</w:t>
        <w:softHyphen/>
        <w:t>говора поручения или доверительного управления, заклю</w:t>
        <w:softHyphen/>
        <w:t>ченного с подопечным. Совершение других сделок осуще</w:t>
        <w:softHyphen/>
        <w:t>ствляется попечителем-помощником с согласия подопеч</w:t>
        <w:softHyphen/>
        <w:t>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ли Е.Е. достигла пенсионного возраста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Обязан ли наниматель информировать работника о возникновении у него права на пенсию, в частности мать ребенка инвалида с детства? 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аких документов такая категория включается в списки работников приобретающих право на пенсию? 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требовать такие документы, если работник скрывает тот факт, что является родителем ребенка-инвалида?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«О перечне предоставления и оформления документов для начисления пенсии» и в соответствии с Законом республики Беларусь «О пенсионном обеспечении», за месяц до приобретения права на пенсию работник должен быть приглашен в отдел кадров, где ему разъясняется порядок обращения за пенсией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чале каждого года на всех работников, которые в следующем году достигают пенсионного возраста и приобретают право на пенсию ( в том числе при пенсионном возрасте), работодатель на основании личной карточки и трудовых книжек составляются списки. В них должна быть включены все работающие и служащие, приобретающие право на пенсию на общих основаниях, многодетные матери, матери инвалидов с детства и другие лица, имеющие право на пенсию при пенсионном возрасте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1 ст.20 Закона Республики Беларусь «О пенсионном обеспечении», матери, воспитывающие детей-инвалидов (инвалидов с детства) не менее 8 лет в период до их совершеннолетия, имеют право на пенсию по возрасту по достижению 50 лет и при стаже работы не менее 20 лет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видетельства о рождении ребенка, заключения медико-реабилитационной экспертной комиссии  (выписка из акта освидетельствования медико-реабилитационной экспертной комиссии) подтверждающие, что ребенок заявителя признан инвалидом с детства или ребенком-инвалидом, и о воспитании его не менее 8 лет в период до его совершеннолетия, работник включается в списки приобретающих право на пенсию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работника, включенных в указанные списки, работодатель осуществляет предварительную подготовку документов для назначения им пенсии, включая документы подтверждающие право на пенсию за работу с особыми условиями труда и за выслугу лет. При необходимости должны быть приняты меры по истребованию  недостающих документов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я факта воспитания детей-инвалидов (инвалидов с детства) для целей пенсионного обеспечения их родителей относят к компетенции комиссии по назначению пенсий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т.76 Закона о Республики Беларусь «О пенсионном обеспечении» работодатели обязаны своевременно оформить документы о стаже, заработной плате и о документах аттестации рабочих мест по условия труда, необходимых для назначения пенсии, и своевременно представлять их в органы социальной защиты.</w:t>
      </w:r>
    </w:p>
    <w:p>
      <w:pPr>
        <w:pStyle w:val="Normal"/>
        <w:spacing w:lineRule="auto" w:line="240" w:before="0" w:after="0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kinsoku w:val="false"/>
        <w:overflowPunct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color w:val="D16349"/>
          <w:sz w:val="20"/>
          <w:szCs w:val="20"/>
        </w:rPr>
      </w:pPr>
      <w:r>
        <w:rPr>
          <w:rFonts w:cs="Times New Roman"/>
          <w:b/>
          <w:color w:val="D16349"/>
          <w:sz w:val="20"/>
          <w:szCs w:val="20"/>
        </w:rPr>
      </w:r>
    </w:p>
    <w:p>
      <w:pPr>
        <w:pStyle w:val="Style15"/>
        <w:rPr>
          <w:color w:val="D16349"/>
          <w:sz w:val="20"/>
          <w:szCs w:val="20"/>
        </w:rPr>
      </w:pPr>
      <w:r>
        <w:rPr>
          <w:color w:val="D16349"/>
          <w:sz w:val="20"/>
          <w:szCs w:val="20"/>
        </w:rPr>
      </w:r>
    </w:p>
    <w:p>
      <w:pPr>
        <w:pStyle w:val="Style15"/>
        <w:rPr>
          <w:color w:val="D16349"/>
          <w:sz w:val="20"/>
          <w:szCs w:val="20"/>
        </w:rPr>
      </w:pPr>
      <w:r>
        <w:rPr>
          <w:color w:val="D16349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головный коде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ментарий к уголовному кодексу Мн., 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ий Н.А. Уголовно-процессуальный кодекс Особенная часть. Мн., 2002. С. 593-6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аченок А.А. Уголовное право Особенная часть Мн. 2001. С. 106-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укашов А.И., Саркисова Э.А. Уголовное Право Особенная часть Мн. 2001. С. 479-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нок А.Л., Якович В.С. Уголовное Право Особенная часть Мн., 2001 С. 86-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color w:val="D16349"/>
          <w:sz w:val="20"/>
          <w:szCs w:val="20"/>
        </w:rPr>
      </w:pPr>
      <w:r>
        <w:rPr>
          <w:color w:val="D1634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D16349"/>
          <w:sz w:val="20"/>
          <w:szCs w:val="20"/>
        </w:rPr>
      </w:pPr>
      <w:r>
        <w:rPr>
          <w:rFonts w:cs="Times New Roman" w:ascii="Times New Roman" w:hAnsi="Times New Roman"/>
          <w:color w:val="D16349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FB8CD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terra</dc:creator>
  <dc:description/>
  <cp:keywords/>
  <dc:language>en-US</dc:language>
  <cp:lastModifiedBy>zaochnoe</cp:lastModifiedBy>
  <cp:lastPrinted>2018-09-19T13:50:00Z</cp:lastPrinted>
  <dcterms:modified xsi:type="dcterms:W3CDTF">2024-06-05T11:19:00Z</dcterms:modified>
  <cp:revision>13</cp:revision>
  <dc:subject/>
  <dc:title>Требования к оформлению текста домашней контрольной работы:</dc:title>
</cp:coreProperties>
</file>