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-434340</wp:posOffset>
            </wp:positionV>
            <wp:extent cx="1066165" cy="382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язательной контрольной работы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бный предмет, модуль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ма (раздел) 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_____ семестр __________ учебный год ____________ групп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учащихся в группе 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ОКР  ____  ________ 20___   Сдано ОКР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ОКР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ащихся, отсутствовавших на ОКР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312420</wp:posOffset>
                </wp:positionV>
                <wp:extent cx="422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ИО учащихся, получивших «н/а» на ОКР («н/а» выставляется при отсутствии учебной деятельности учащегося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учащихся, получивших по результатам ОКР отметку ниже «3» (трёх) баллов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Типичные ошиб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работка обязательной контрольной работы</w:t>
      </w:r>
    </w:p>
    <w:p>
      <w:pPr>
        <w:pStyle w:val="Normal"/>
        <w:rPr/>
      </w:pPr>
      <w:r>
        <w:rPr/>
        <w:t>Всего учащихся 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зультаты отработки ОКР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Е РЕЗУЛЬТАТЫ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го  сдано ОКР (с учётом отработки) _________________</w:t>
      </w:r>
    </w:p>
    <w:p>
      <w:pPr>
        <w:pStyle w:val="Normal"/>
        <w:rPr/>
      </w:pPr>
      <w:r>
        <w:rPr/>
        <w:t>Средний балл по итоговым результатам ____________</w:t>
      </w:r>
    </w:p>
    <w:p>
      <w:pPr>
        <w:pStyle w:val="Normal"/>
        <w:rPr/>
      </w:pPr>
      <w:r>
        <w:rPr/>
        <w:t>Преподаватель           __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ФИ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7:00Z</dcterms:created>
  <dc:creator>Admin</dc:creator>
  <dc:description/>
  <cp:keywords/>
  <dc:language>en-US</dc:language>
  <cp:lastModifiedBy>Metodist</cp:lastModifiedBy>
  <cp:lastPrinted>2024-02-01T08:47:00Z</cp:lastPrinted>
  <dcterms:modified xsi:type="dcterms:W3CDTF">2024-02-01T05:48:00Z</dcterms:modified>
  <cp:revision>6</cp:revision>
  <dc:subject/>
  <dc:title>Анализ обязательной контрольной работы № _2__</dc:title>
</cp:coreProperties>
</file>