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-568325</wp:posOffset>
            </wp:positionV>
            <wp:extent cx="148526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5" t="37557" r="17805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ЛАН УЧЕБНОГО ЗАНЯТИЯ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, модуль________________________________________________________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чебного занятия № «________________________________________» ____________ч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бучения:______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оспитания:_____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:_______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цель: (для открытого учебного занятия)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ебного занятия: 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: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____________________________________________________________</w:t>
      </w:r>
    </w:p>
    <w:p>
      <w:pPr>
        <w:pStyle w:val="Normal"/>
        <w:spacing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ЧЕБНОГО ЗАНЯТИЯ </w:t>
      </w:r>
    </w:p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оится исходя из типа учебного занятия)</w:t>
      </w:r>
    </w:p>
    <w:p>
      <w:pPr>
        <w:pStyle w:val="Style15"/>
        <w:numPr>
          <w:ilvl w:val="0"/>
          <w:numId w:val="1"/>
        </w:numPr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:___________________________________________________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режних знаний и способов действий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по карточкам или технологический диктант (тест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и стимулирование учебной деятельности учащихся. Сообщение темы, целей и задач занятия:</w:t>
      </w:r>
    </w:p>
    <w:p>
      <w:pPr>
        <w:pStyle w:val="Style15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 вы думаете, что мы узнаем на занятии?</w:t>
      </w:r>
    </w:p>
    <w:p>
      <w:pPr>
        <w:pStyle w:val="Style15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му будем учиться на занятии?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знаний и способов действий:</w:t>
      </w:r>
    </w:p>
    <w:p>
      <w:pPr>
        <w:pStyle w:val="Style15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й и навыков: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учащихся (карточки-задания, тест, работа с конспектом, работа с таблицами (схемой), и т.д.):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было наиболее интересным?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показалось наиболее сложным?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___________________ (Ф.И.О)</w:t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для преподавателя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6:00Z</dcterms:created>
  <dc:creator>БГПТХК</dc:creator>
  <dc:description/>
  <cp:keywords/>
  <dc:language>en-US</dc:language>
  <cp:lastModifiedBy>Metodist</cp:lastModifiedBy>
  <cp:lastPrinted>2024-03-20T15:40:00Z</cp:lastPrinted>
  <dcterms:modified xsi:type="dcterms:W3CDTF">2024-03-20T12:41:00Z</dcterms:modified>
  <cp:revision>23</cp:revision>
  <dc:subject/>
  <dc:title/>
</cp:coreProperties>
</file>