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5402"/>
            </w:tblGrid>
            <w:tr>
              <w:trPr>
                <w:trHeight w:val="4186" w:hRule="atLeast"/>
              </w:trPr>
              <w:tc>
                <w:tcPr>
                  <w:tcW w:w="43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реждение образования «Бобруйский государственный аграрно-экономический колледж»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Ж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 ___________20__№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 Бобруйск</w:t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цикловой комиссии</w:t>
                  </w:r>
                </w:p>
                <w:p>
                  <w:pPr>
                    <w:pStyle w:val="Style14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4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8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ind w:left="884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учреждения образования «Бобруйский государственный аграрно-экономический колледж»</w:t>
                  </w:r>
                </w:p>
                <w:p>
                  <w:pPr>
                    <w:pStyle w:val="Normal"/>
                    <w:spacing w:lineRule="auto" w:line="240" w:before="0" w:after="0"/>
                    <w:ind w:left="884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Е.А.Коновалов</w:t>
                  </w:r>
                </w:p>
                <w:p>
                  <w:pPr>
                    <w:pStyle w:val="Normal"/>
                    <w:spacing w:lineRule="auto" w:line="240" w:before="0" w:after="0"/>
                    <w:ind w:left="884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 ___________20__</w:t>
                  </w:r>
                </w:p>
              </w:tc>
            </w:tr>
          </w:tbl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учреждении образования «Бобруйский государственный аграрно-экономический колледж» (далее – колледж) создаются цикловые комиссии, образующие единую систему методической службы колледжа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Цикловая комиссия является основным звеном методической службы, осуществляющим проведение учебно-воспитательной, методической, внеурочной работы по одному предмету или по образовательным областям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Цикловая комиссия – объединение преподавателей ряда родственных предметов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Цикловая комиссия формируется численностью не мене пяти педагогических работников, работающих в колледже, в том числе работающих по совместительству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цикловых комиссий, их председателей и персональный состав утверждается приказом директора сроком на один учебный год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Цикловая комиссия в своей деятельности руководствуется Конституцией и законами Республики Беларусь, указами Президента Республики Беларусь, решениями Правительства Республики Беларусь,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пожарной безопасности, а также Уставом и локальными правовыми актами колледжа (в том числе Правилами внутреннего трудового распорядка, приказами и распоряжениями директора, настоящим Положением) и организует свою деятельность на принципах научности, гласности, с учетом интересов членов педагогического и ученического коллективов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аждый член цикловой комиссии имеет право выступать с педагогической инициативой, самостоятельно определять педагогически обоснованные формы проведения учебных занятий, средства и методы обучения и воспитания учащихся, использовать экспериментальные методики преподавания, вносить предложения по распределению педагогической нагрузки членов своей комиссии.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СОДЕРЖАНИЕ ДЕЯТЕЛЬНОСТИ ЦИКЛОВОЙ КОМИССИИ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Цикловая комиссия как структурное подразделение колледжа создается для решения определенной части задач, возложенных на учебное заведение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зучение нормативной и методической документации по вопросам образовани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бор содержания и корректировка учебных программ по учебным предметам с учетом вариативности;</w:t>
      </w:r>
      <w:r>
        <w:rPr/>
        <w:t xml:space="preserve">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рассмотрение и обсуждение плана, отчета работы цикловой комиссии, перспективно-тематического (тематического) и календарно-тематических планов по учебным предметам, планов проведения учебных занятий, планов работы соответствующих кабинетов (лабораторий, мастерских), планов работы факультативов по учебным предметам и др.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дготовка, проведение и обсуждение открытых учебных занятий, организация взаимопосещения учебных занятий членами комисс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организация взаимных посещений учебных занятий преподавателями других цикловых комиссий с целью обмена опытом, совершенствования методики преподавания учебных предметов, изучения и использования межпредметных связей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овершенствование методики проведения различных видов учебных занятий и их учебно-методического и материально-технического обеспечени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знакомление с анализом состояния преподавания учебного предмета по итогам внутреннего контрол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изучение передового педагогического опыт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разработка учебно-методических комплексов по учебным предметам, разработка материалов для осуществления текущего, промежуточного и итогового контроля учащихся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10. рассмотрение вопросов: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10.1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 пропусках учебных занятий учащимися без уважительных причин;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outlineLvl w:val="0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8.10.2. о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ликвидации пробелов в знаниях учащихся, проведению дополнительной работы на учебных занятиях и во внеурочное время по отработке тем, которые непрочно усвоены учащимис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11. разработка методических рекомендаций в помощь преподавателям, учащимся их родителям в целях наилучшего усвоения соответствующих учебных предметов и курсов, повышения культуры учебного труда, соблюдения режима труда и отдыха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2. организация и проведение предметных недель, олимпиад, конкурсов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3. разработка предложений по организации и содержанию аттестации педагогов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4. отчеты о профессиональном самообразовании преподавателей и мастеров производственного обучени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5. укрепление материальной базы учебных объектов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6. подготовка и обсуждение рукописей учебно-методических пособий, дидактических материалов по учебным предметам, статей, выступлений, отчетов, докладов, подготовленных членами комиссии для публикации (издания), выступления на педагогическом совете, участия в семинаре и т. д.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7. оказание помощи начинающим преподавателям, а также преподавателям в обобщении опыта работы, при подготовке аттестационных материалов, представлений на награждение грамотами, государственными наградам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8. ведение профориентационной работы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9. разработка положений и планов проведения конкурсов, олимпиад, научно-практических конференций, которые проводятся в рамках цикловой комиссии, а также организация их проведения.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БОТЫ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ланирование и организацию работы, а также непосредственное руководство цикловой комиссией осуществляет ее председатель, назначаемый директором из числа наиболее опытных педагогов по согласованию с членами цикловой комиссии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цикловой комиссии планируется на учебный год. План составляется председателем комиссии, рассматривается на заседании и утверждается заместителем директора по учебной работ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проводится не реже одного раза в месяц. О времени и месте проведения заседания председатель комиссии обязан поставить в известность заместителей директора, заведующих отделениями и методиста. По каждому из обсуждаемых вопросов на заседании принимаются рекомендации, которые фиксируются в протокол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подписывается председателем комиссии. Даты проведения заседания и протокола должны совпадать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При рассмотрении вопросов, затрагивающих тематику или интересы других цикловых комиссий, на заседания приглашаются их председатели (члены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ере необходимости могут проводиться незапланированные заседания комиссии, которые ведутся в соответствии с основными требованиями ведения заседаний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атериалы, которые отражают деятельность цикловой комиссии в течение текущего года, хранятся у председателей комиссий. По окончании учебного года все материалы сдаются в методический кабинет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онтроль за деятельностью цикловой комиссии осуществляет руководитель колледжа, заместители директора, заведующие отделениями в соответствии со своими должностными обязанностями и планом внутреннего контроля.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4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И ОБЯЗАННОСТИ ПРЕДСЕДАТЕЛЯ 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ЛЕНОВ ЦИКЛОВОЙ КОМИССИИ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едседатель и члены цикловой комиссии имеют право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вносить предложения по содержанию действующих учебных программ по учебным предметам, практикам, последовательности изучения учебных предметов, создавать учебные программы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2. вносить на рассмотрение предложения по улучшению образовательного процесса и совершенствованию методов работы, по устранению имеющихся в деятельности колледжа недостатков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 вносить предложения о представлении учащихся к различным формам морального и материального поощрения за успехи в учебе и активное участие в исследовательской и творческой работе колледжа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4. ходатайствовать перед руководством колледжа о поощрении членов комиссии за высокие результаты в профессиональной деятельност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5. готовить предложения и рекомендовать преподавателей (мастеров производственного обучения) для повышения квалификационной категори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6. вносить предложения по совершенствованию организации и содержанию аттестации педагогических работников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7. ставить вопрос перед руководством колледжа об издании материалов положительного педагогического опыта членов комисс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8. обращаться к руководству колледжа по вопросам, связанным с организацией учебной деятельности и воспитательного процесса в колледже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едседатель цикловой комиссии выполняет следующие должностные обязанности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анализирует деятельность педагогических работников, осуществляет проверку журналов учета теоретического/практического обуче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анализирует и корректирует УПД в соответствии с содержанием подготовки рабочих кадров и специалистов современному уровню развития науки, техники, технологии, экономики и организации труд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. изучает и анализирует современные технологии обучения и воспита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4. изучает и анализирует педагогический опыт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5. организует проведение открытых учебных занятий и воспитательных мероприятий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6. оказывает помощь педагогическим работникам в планировании и осуществлении образовательного процесса, разработке структурных элементов УМК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7. изучает учебно-методическую документацию и учебные издания, средства обучения (в том числе электронные) и принимает практические меры по их внедрению в образовательный процесс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8. участвует в деятельности ведущего в системе среднего специального образования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9. анализирует состояние образовательного процесса, качество знаний, умений и навыков учащихся, их умения работать самостоятельно, работу отдельных педагогических работников и осуществление мероприятий по оказанию им методической помощ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участвует в разработке мер по оснащению и совершенствованию работы кабинетов, мастерских, лабораторий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выносит на обсуждение учебные программы по учебным предметам, экзаменационные билеты и материалы, тематику и ход выполнения письменных (дипломных) экзаменационных работ, содержание и результаты контрольных, проверочных и квалификационных (пробных) работ, разрабатываемые структурные элементы УМК, критерии оценки знаний, умений и навыков, взаимопосещение учебных и внеклассных мероприятий, новинки учебной и методической литературы, ход выполнения учебных программ по учебным дисциплинам (учебным предметам) и др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 обеспечивает активное участие педагогических работников в иных формах методической работы колледжа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3. контролирует методическую работу своей комисси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седатель цикловой комиссии организует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 проведение заседаний цикловой комисси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2. работу по учебно-методическому обеспечению учебных предметов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 работу по разработке материалов для проведения текущей и итоговой аттестации обучающихся по учебным предметам и практикам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4. работу по сохранению контингента обучающихс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5. подготовку и проведение открытых учебных занятий, взаимопосещение занятий и воспитательных мероприятий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6. работу по отбору материалов для издания учебников, учебных пособий, практикумов и публикаци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7. работу по обобщению опыта членов комиссии.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редседатель цикловой комиссии своевременно доводит до сведения преподавателей комиссии приказы, распоряжения, решения, касающиеся деятельности комиссии и контролирует их исполнение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Председатель цикловой комиссии строит свои отношения с коллегами на основе доброжелательности и взаимного уважения, способствующих поддержанию в коллективе благоприятного морально-психологического климат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бязанности члена цикловой комиссии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готовить методические рекомендации по методике преподавания предмета, воспитания учащихс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2. внедрять инновационные технологии, участвовать в организации и проведении внутриучрежденческих, городских, областных, республиканских, международных выставок (конкурсов, олимпиад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3. заниматься самообразованием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4. обеспечивать полное и качественное выполнение образовательных стандартов, учебных программ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5. участвовать в разработке учебно-программной документац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6. осуществлять планирование по учебным предметам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7.изучать индивидуальные качества учащихся, способствовать развитию их способностей и склонностей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8. посещать заседания цикловой комиссии, принимать активное участие в ее работе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9. выполнять принятые цикловой комиссией решения и поручения председател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0. вести профориентационную работу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1. непрерывно совершенствовать педагогическое и методическое мастерство через участие в научно-методических, обучающих и информационных мероприятиях по обмену опытом работы, а также через курсы повышения квалификации, стажировку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 участвовать в разработке положений и планов проведения конкурсов, олимпиад, научно-практических конференций, которые проводятся в рамках цикловых комиссий, а также в организации их проведения.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АБОТЫ ЦИКЛОВОЙ КОМИССИИ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сновными формами работы в комиссии являются: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. заседания комиссии по вопросам методики обучения и воспитания учащихс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2. круглые столы, педагогические чтения, совещания и семинары, творческие отчеты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3. открытые учебные занятия по учебному предмету, воспитательные мероприяти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4. лекции, доклады, сообщения и дискуссии по методикам обучения и воспитания, вопросам общей педагогики и психологи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5. проведение предметных недель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6. взаимопосещение учебных занятий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И ОТЧЕТНОСТЬ </w:t>
      </w:r>
    </w:p>
    <w:p>
      <w:pPr>
        <w:pStyle w:val="Normal"/>
        <w:spacing w:lineRule="auto" w:line="240" w:before="0" w:after="0"/>
        <w:ind w:right="142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Председатель цикловой комиссии ведет следующую документацию </w:t>
      </w:r>
      <w:r>
        <w:rPr>
          <w:rFonts w:cs="Times New Roman" w:ascii="Times New Roman" w:hAnsi="Times New Roman"/>
          <w:bCs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. Нормативные правовые акты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2.положение о цикловой комиссии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3.приказ о создании комиссии, назначении на должность председателя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4. анализ работы комиссии за прошедший учеб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5. </w:t>
      </w:r>
      <w:r>
        <w:rPr>
          <w:rFonts w:cs="Times New Roman" w:ascii="Times New Roman" w:hAnsi="Times New Roman"/>
          <w:bCs/>
          <w:sz w:val="28"/>
          <w:szCs w:val="28"/>
        </w:rPr>
        <w:t>план-</w:t>
      </w:r>
      <w:r>
        <w:rPr>
          <w:rFonts w:cs="Times New Roman" w:ascii="Times New Roman" w:hAnsi="Times New Roman"/>
          <w:bCs/>
          <w:sz w:val="28"/>
          <w:szCs w:val="28"/>
          <w:lang w:val="be-BY"/>
        </w:rPr>
        <w:t xml:space="preserve">отч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ы комиссии на текущий учебный г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6. протоколы заседаний комиссии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7. план мероприятий предметной недели (Приложение 2);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2.8. сведения о темах самообразования членов комиссии (Приложение 3);</w:t>
      </w:r>
    </w:p>
    <w:p>
      <w:pPr>
        <w:pStyle w:val="Normal"/>
        <w:spacing w:lineRule="auto" w:line="240" w:before="0" w:after="0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9. перечень учебных программ по учебным предметам членов цикловой комиссии (Приложение 4);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0. перечень календарно-тематического планирования по учебным предметам членов цикловой комиссии (Приложение 5); </w:t>
      </w:r>
    </w:p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804" w:hanging="6804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7505474"/>
      <w:bookmarkEnd w:id="0"/>
      <w:r>
        <w:rPr>
          <w:rFonts w:cs="Times New Roman" w:ascii="Times New Roman" w:hAnsi="Times New Roman"/>
          <w:sz w:val="28"/>
          <w:szCs w:val="28"/>
        </w:rPr>
        <w:t xml:space="preserve">Методист </w:t>
        <w:tab/>
        <w:t>Л.Н. Петру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вета коллед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__ _________ 20__ №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фсоюзный ком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учрежд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обруйский государственный аграрно-экономический коллед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токол от __ ________№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17505474"/>
      <w:bookmarkStart w:id="2" w:name="_Hlk117505474"/>
      <w:bookmarkEnd w:id="2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3915</wp:posOffset>
            </wp:positionH>
            <wp:positionV relativeFrom="paragraph">
              <wp:posOffset>184785</wp:posOffset>
            </wp:positionV>
            <wp:extent cx="1479550" cy="53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разования «Бобруйский государственный аграрн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ЦИКЛОВОЙ КОМИ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Нормативные правовые акты:*</w:t>
      </w:r>
    </w:p>
    <w:p>
      <w:pPr>
        <w:pStyle w:val="TextBody"/>
        <w:ind w:left="3" w:firstLine="705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>Правила проведения аттестации учащихся,</w:t>
      </w:r>
      <w:r>
        <w:rPr>
          <w:b w:val="false"/>
          <w:bCs/>
          <w:spacing w:val="-67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курсантов при освоении содержания образовательных</w:t>
      </w:r>
      <w:r>
        <w:rPr>
          <w:b w:val="false"/>
          <w:bCs/>
          <w:spacing w:val="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программ</w:t>
      </w:r>
      <w:r>
        <w:rPr>
          <w:b w:val="false"/>
          <w:bCs/>
          <w:spacing w:val="-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среднего специального</w:t>
      </w:r>
      <w:r>
        <w:rPr>
          <w:b w:val="false"/>
          <w:bCs/>
          <w:spacing w:val="-1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образования от   23</w:t>
      </w:r>
      <w:r>
        <w:rPr>
          <w:b w:val="false"/>
          <w:bCs/>
          <w:spacing w:val="-4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августа</w:t>
      </w:r>
      <w:r>
        <w:rPr>
          <w:b w:val="false"/>
          <w:bCs/>
          <w:spacing w:val="-3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022</w:t>
      </w:r>
      <w:r>
        <w:rPr>
          <w:b w:val="false"/>
          <w:bCs/>
          <w:spacing w:val="-3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г.</w:t>
      </w:r>
      <w:r>
        <w:rPr>
          <w:b w:val="false"/>
          <w:bCs/>
          <w:spacing w:val="-3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pacing w:val="-3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28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об учебно-методическом комплексе на уровнях профессионально-технического, среднего специального образования, утвержденного постановлением Министерства образования Республики Беларусь №427 от 08.11.202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рактике учащихся, курсантов, осваивающих содержание образовательных программ среднего специального образования, утвержденного постановлением Министерства образования Республики Белару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22 г. № 5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ожение о порядке проведения конкурсов профессионального мастерства, подготовки и направления лиц для участия в международных конкурсах профессионального мастерства, утвержденного постановлением Министерства образования Республики Белару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1 августа 2022 г. № 57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сятибалльная шкала оценки результатов учебной деятельности учащихся учреждений, обеспечивающих получение среднего специального образования (по дисциплинам профессионального компонента, практикам и итоговой аттестации), письмо Министерства образования Республики Беларусь от 6 июня 2003 г.№01-11/38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ция о порядке определения оплачиваемых часов организационно-воспитательной работы и дополнительного контроля учебной деятельности учащихся в учреждениях образования, утв. постановлением Министерства образования Республики Беларусь от 25.11.2004 №7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*Все нормативно-правовые акты должны быть распечат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ожение о цикловой комиссии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* Титульный лист положения должен быть копией утвержденного положения, т.е. на нем должны быть даты и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иказ о создании комиссии, назначении на должность председателя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а быть копия приказа (приказ делается на начало учебного год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Анализ работы за прошедший учебный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Цель, задачи, которые ставились перед цикловой комиссией, их реальное выполн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Методическая тема, над которой работает цикловая комиссия, степень ее реализации, согласование с методической темой колледж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зультативность заседаний цикловой комиссии, актуальность тематики заседаний, согласованность с планом работы цикловой комиссии, колледж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нализ проведения открытых учебных занятий, их результативность. Работа по изучению, обобщению и распространению положительного педагогическ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Повышение квалификации преподавателей (курсы, стажировки, получение высшего педагогического образования, последипломное образование и т.д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Повышение категории преподавателей (мастеров п/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Участие в предметных олимпиадах, смотрах, конкурсах, конференциях и т.п. Результативность участ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Использование разнообразных форм работы с преподавателями, способствующими повышению их профессионального мастерства и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Инновации, над внедрением которых в образовательный процесс работает цикловая комисс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0. Работа по методическому обеспечению образовательного процесса, ее результатив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1. Существующие проблемы в работе цикловой комиссии, предложения по их устран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2. Определение цели, задач, направлений по повышению эффективности работы циклов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лан-</w:t>
      </w:r>
      <w:r>
        <w:rPr>
          <w:rFonts w:cs="Times New Roman" w:ascii="Times New Roman" w:hAnsi="Times New Roman"/>
          <w:b/>
          <w:sz w:val="28"/>
          <w:szCs w:val="28"/>
          <w:lang w:val="be-BY"/>
        </w:rPr>
        <w:t xml:space="preserve">отчет </w:t>
      </w:r>
      <w:r>
        <w:rPr>
          <w:rFonts w:cs="Times New Roman" w:ascii="Times New Roman" w:hAnsi="Times New Roman"/>
          <w:b/>
          <w:sz w:val="28"/>
          <w:szCs w:val="28"/>
        </w:rPr>
        <w:t>работы комиссии на текущий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токолы заседаний комисс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токолы оформляются согласно Инструкции по делопроизводству в государственных органах и организациях Республики Беларусь, утвержденной постановлением Министерства юстиции Республики Беларусь от 19.01.2009 № 4 (в ред. Постановлений Минюста от 24.10.2011 № 235, от 27.01.2012 № 18, от 15.01.2013 № 9, от 10.12.2014 № 240, от 30.12.2015 № 255, от 18.08.2017 № 167, от 05.03.2018 № 51, от 26.07.2018 № 154, от 13. 03.2019 № 39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План проведения предметной недел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Сведения о темах самообразования членов комисси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Перечень учебных программ по учебным предметам членов циклов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>. Перечень календарно-тематического планирования по учебным предметам членов циклов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30115</wp:posOffset>
            </wp:positionH>
            <wp:positionV relativeFrom="paragraph">
              <wp:posOffset>208915</wp:posOffset>
            </wp:positionV>
            <wp:extent cx="1479550" cy="44767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редметной недели*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19"/>
        <w:gridCol w:w="1479"/>
        <w:gridCol w:w="1695"/>
        <w:gridCol w:w="1704"/>
        <w:gridCol w:w="207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ставка, презентация, открытые занятия ….) по теме: «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, каб. 3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Иванов И.И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* </w:t>
      </w:r>
      <w:r>
        <w:rPr>
          <w:rFonts w:cs="Times New Roman" w:ascii="Times New Roman" w:hAnsi="Times New Roman"/>
          <w:sz w:val="28"/>
          <w:szCs w:val="28"/>
          <w:u w:val="single"/>
        </w:rPr>
        <w:t>В отчет о проведении предметной недели вход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проведении предметной нед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мероприятий предметной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 итогам проведенной предметной не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азработки согласно пл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тоотчет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15840</wp:posOffset>
            </wp:positionH>
            <wp:positionV relativeFrom="paragraph">
              <wp:posOffset>70485</wp:posOffset>
            </wp:positionV>
            <wp:extent cx="1479550" cy="4362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темах самообразования членов циклов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2268"/>
        <w:gridCol w:w="2127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ма самообразования </w:t>
            </w:r>
          </w:p>
          <w:p>
            <w:pPr>
              <w:pStyle w:val="Normal"/>
              <w:spacing w:lineRule="auto" w:line="240" w:before="0" w:after="0"/>
              <w:ind w:left="-32" w:firstLine="14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езультат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e-BY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…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/2021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т согласно плана по самообразова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ванов И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e-B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6790</wp:posOffset>
            </wp:positionH>
            <wp:positionV relativeFrom="paragraph">
              <wp:posOffset>201930</wp:posOffset>
            </wp:positionV>
            <wp:extent cx="1479550" cy="43624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ых программ по учебным предмет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ов циклов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835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ой дисциплины (предме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чебным план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й № учебной программы (при наличии), кем 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дата утвержд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страционный №  (дата утверждения) типовой учебной программы,  на основании которой разработана учебная программа в У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</w:tr>
      <w:tr>
        <w:trPr>
          <w:trHeight w:val="10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овед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иректором учрежд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бруйский  государственный аграрно-эконом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19.06.202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Иван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ьная технолог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2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директором учрежд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Бобруйский  государственный аграрно-экономический коллед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(23.06.201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ватель Ивано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1065</wp:posOffset>
            </wp:positionH>
            <wp:positionV relativeFrom="paragraph">
              <wp:posOffset>60325</wp:posOffset>
            </wp:positionV>
            <wp:extent cx="1479550" cy="43624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255" t="37557" r="17805" b="38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календарно-тематического планирования по учебным предметам членов цикловой коми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279"/>
        <w:gridCol w:w="3283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учебного предмета (в соответств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 учебным планом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твержд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териалове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Иванов И.И.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be-B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Cs w:val="24"/>
      <w:lang w:val="be-BY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06:00Z</dcterms:created>
  <dc:creator>Admin</dc:creator>
  <dc:description/>
  <cp:keywords/>
  <dc:language>en-US</dc:language>
  <cp:lastModifiedBy>Metodist</cp:lastModifiedBy>
  <cp:lastPrinted>2025-02-07T17:37:00Z</cp:lastPrinted>
  <dcterms:modified xsi:type="dcterms:W3CDTF">2025-02-07T14:55:00Z</dcterms:modified>
  <cp:revision>27</cp:revision>
  <dc:subject/>
  <dc:title/>
</cp:coreProperties>
</file>